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重庆市綦江区通惠街道农业服务中心等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注销公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通惠街道农业服务中心、重庆市綦江区通惠街道文化服务中心、重庆市綦江区通惠街道劳动就业和社会保障服务所、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退役军人服务站、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乡管理服务中心、重庆市綦江区通惠街道社区事务服务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依据《事业单位登记管理暂行条例》，经举办单位同意，拟向事业单位登记管理机关申请注销登记，现已成立清算组。请债权人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内向本单位清算组申报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-23"/>
          <w:w w:val="9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3"/>
          <w:w w:val="70"/>
          <w:sz w:val="32"/>
          <w:szCs w:val="32"/>
          <w:lang w:eastAsia="zh-CN"/>
        </w:rPr>
        <w:t xml:space="preserve">                       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人民政府通惠街道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债权债务清算组</w:t>
      </w:r>
      <w:r>
        <w:rPr>
          <w:rFonts w:ascii="Times New Roman;DejaVu Sans" w:hAnsi="Times New Roman;DejaVu Sans" w:cs="Times New Roman;DejaVu Sans" w:eastAsia="Times New Roman;DejaVu Sans"/>
          <w:spacing w:val="-23"/>
          <w:w w:val="9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-23"/>
          <w:w w:val="9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3"/>
          <w:w w:val="70"/>
          <w:sz w:val="32"/>
          <w:szCs w:val="32"/>
          <w:lang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（重庆市綦江区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人民政府通惠街道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代章）</w:t>
      </w:r>
    </w:p>
    <w:p>
      <w:pPr>
        <w:pStyle w:val="Normal"/>
        <w:ind w:firstLine="480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4-09-29T09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