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綦江区区级河流河长制组织体系</w:t>
      </w:r>
    </w:p>
    <w:tbl>
      <w:tblPr>
        <w:tblW w:w="15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87"/>
        <w:gridCol w:w="1022"/>
        <w:gridCol w:w="2769"/>
        <w:gridCol w:w="875"/>
        <w:gridCol w:w="2187"/>
        <w:gridCol w:w="944"/>
        <w:gridCol w:w="2221"/>
        <w:gridCol w:w="1726"/>
        <w:gridCol w:w="1783"/>
      </w:tblGrid>
      <w:tr>
        <w:trPr>
          <w:trHeight w:val="330" w:hRule="atLeast"/>
        </w:trPr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</w:rPr>
              <w:t>区  总  河  长：姜天波（区委书记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920"/>
              <w:jc w:val="left"/>
              <w:textAlignment w:val="auto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</w:rPr>
              <w:t>罗  成（区委副书记、区长）</w:t>
            </w:r>
          </w:p>
        </w:tc>
        <w:tc>
          <w:tcPr>
            <w:tcW w:w="3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</w:rPr>
              <w:t>区级河（库）总督导长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</w:rPr>
              <w:t>褚洪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</w:rPr>
              <w:t>（区人大常委会副主任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</w:rPr>
              <w:t>李德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</w:rPr>
              <w:t>（区政协副主席）</w:t>
            </w:r>
          </w:p>
        </w:tc>
        <w:tc>
          <w:tcPr>
            <w:tcW w:w="3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</w:rPr>
              <w:t>区级河（库）总警长：刘  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</w:rPr>
              <w:t>（区公安局</w:t>
            </w:r>
            <w:r>
              <w:rPr>
                <w:rFonts w:ascii="方正楷体_GBK" w:hAnsi="方正楷体_GBK" w:cs="宋体" w:eastAsia="方正楷体_GBK"/>
                <w:kern w:val="0"/>
                <w:sz w:val="24"/>
                <w:lang w:eastAsia="zh-CN"/>
              </w:rPr>
              <w:t>常务</w:t>
            </w:r>
            <w:r>
              <w:rPr>
                <w:rFonts w:ascii="方正楷体_GBK" w:hAnsi="方正楷体_GBK" w:cs="宋体" w:eastAsia="方正楷体_GBK"/>
                <w:kern w:val="0"/>
                <w:sz w:val="24"/>
              </w:rPr>
              <w:t>副局长）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牵头责任单位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</w:rPr>
              <w:t>区级河库总生态检察长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</w:rPr>
              <w:t>刘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</w:rPr>
              <w:t>（区人民检察院副检察长）</w:t>
            </w:r>
          </w:p>
        </w:tc>
      </w:tr>
      <w:tr>
        <w:trPr>
          <w:trHeight w:val="330" w:hRule="atLeast"/>
        </w:trPr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</w:rPr>
              <w:t>区常务副总河长：蒋华江（区委常委、政法委书记）</w:t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4"/>
              </w:rPr>
            </w:r>
          </w:p>
        </w:tc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</w:rPr>
              <w:t>区</w:t>
            </w:r>
            <w:r>
              <w:rPr>
                <w:rFonts w:ascii="方正楷体_GBK" w:hAnsi="方正楷体_GBK" w:cs="宋体" w:eastAsia="方正楷体_GBK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方正楷体_GBK" w:hAnsi="方正楷体_GBK" w:cs="宋体" w:eastAsia="方正楷体_GBK"/>
                <w:kern w:val="0"/>
                <w:sz w:val="24"/>
              </w:rPr>
              <w:t>副 总 河 长：王德兵（副区长）、龚锐（副区长）</w:t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4"/>
              </w:rPr>
            </w:r>
          </w:p>
        </w:tc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</w:rPr>
              <w:t>区河长办公室主任：王德兵（副区长）</w:t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4"/>
              </w:rPr>
            </w:r>
          </w:p>
        </w:tc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楷体_GBK" w:hAnsi="方正楷体_GBK" w:eastAsia="方正楷体_GBK" w:cs="宋体"/>
                <w:kern w:val="0"/>
                <w:sz w:val="24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责任河库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区级河（库）长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区级河（库）督导长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区级河（库）警长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区级河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生态检察官</w:t>
            </w:r>
          </w:p>
        </w:tc>
      </w:tr>
      <w:tr>
        <w:trPr>
          <w:trHeight w:val="39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  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  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  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  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  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务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綦江河（珠滩闸坝至车滩闸坝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姜天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委书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褚洪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人大常委会副主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  波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公安局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常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副局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委办公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财政局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人民检察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检察五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人员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綦江河（渝黔交界至珠滩闸坝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  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委副书记、区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德明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政协副主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  波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公安局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常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副局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政府办公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财政局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丰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母明江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人大常委会主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正科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人大常委会副主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蒲非亚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公安局副局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农业农村委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清溪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钟远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政协主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牟  伟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人大常委会副主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蒲非亚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公安局副局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规划自然资源局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盛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关衷效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委常委、常务副区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褚洪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人大常委会副主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鑫江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公安局副局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发展改革委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丁山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鹏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委常委、纪委书记，区监察委主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  勇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人大常委会副主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  政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公安局政治处主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水利局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布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先进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委常委、区人武部政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正科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人大常委会副主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蒲非亚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公安局副局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团区委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蒲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蒋华江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委常委、政法委书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红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政协副主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文波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公安局副局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委政法委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家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陶  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委常委、统战部部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肖  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人大常委会副主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蒲非亚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公安局副局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委统战部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观音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  川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委常委、组织部部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  林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政协副主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刘  牛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公安局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党委委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委组织部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会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  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委常委、宣传部部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刘益文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政协副主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蒲非亚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公安局副局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委宣传部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渡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蔡  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委常委、区委办公室主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朝明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政协副主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刘  牛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公安局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党委委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林业局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镇紫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徐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政府副区长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安局局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吉彬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政协副主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  政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公安局政治处主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公安局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惠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倪  明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政府副区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德明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政协副主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鑫江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公安局副局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住建委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林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宏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政府副区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  勇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人大常委会副主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  政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公安局政治处主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教委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藻渡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德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政府副区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肖  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人大常委会副主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  政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公安局政治处主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经信委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郭扶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龚  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政府副区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潘雪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政协副主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文波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公安局副局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生态环境局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扶欢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  贤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政府副区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潘雪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政协副主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  政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公安局政治处主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卫生健康委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吹角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钟晓云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人民检察院检察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朝明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政协副主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刘  牛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公安局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党委委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交通局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24:27Z</dcterms:created>
  <dc:creator>hp2</dc:creator>
  <dc:description/>
  <dc:language>en-US</dc:language>
  <cp:lastModifiedBy>Administrator</cp:lastModifiedBy>
  <dcterms:modified xsi:type="dcterms:W3CDTF">2022-10-19T01:1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308E4B54D443DAC62B4C9AE61373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