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新冠肺炎疫情防控工作最新规定和要求，为全力确保每一位应试人员生命安全和身体健康并顺利参加考试。请所有应试人员知悉、理解、配合、支持考试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应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考前须注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外应试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通过微信、支付宝小程序或手机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完成注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自我监测有无发热、咳嗽、乏力等疑似症状。如果旅居史、接触史发生变化或出现相关症状的，须及时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申报更新，并到医疗机构及时就诊排查，排除新冠肺炎等重点传染病。建议应试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格审查后不离开本地、</w:t>
      </w:r>
      <w:r>
        <w:rPr>
          <w:rFonts w:ascii="Times New Roman" w:hAnsi="Times New Roman" w:cs="Times New Roman" w:eastAsia="方正仿宋_GBK"/>
          <w:sz w:val="32"/>
          <w:szCs w:val="32"/>
        </w:rPr>
        <w:t>考前不得与有境外旅居或中高风险地区人员有接触，严格按疫情防控要求做好本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考试当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在渝应试人员须持考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报告证明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纸质和电子均可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下同，且重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，无异常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当日更新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体温查验</w:t>
      </w:r>
      <w:r>
        <w:rPr>
          <w:rFonts w:eastAsia="方正仿宋_GBK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方正仿宋_GBK"/>
          <w:sz w:val="32"/>
          <w:szCs w:val="32"/>
        </w:rPr>
        <w:t>，且无异常情况的，可入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其他省市来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返渝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人员须提供笔试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内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每次间隔时间不低于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有效核酸检测阴性报告证明，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，无异常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当日更新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体温查验</w:t>
      </w:r>
      <w:r>
        <w:rPr>
          <w:rFonts w:eastAsia="方正仿宋_GBK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方正仿宋_GBK"/>
          <w:sz w:val="32"/>
          <w:szCs w:val="32"/>
        </w:rPr>
        <w:t>，且无异常情况的，方可入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考试当天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异常（黄码和红码）应试人员不得进入考点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核酸检测报告时间指核酸检测报告出具时间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非采样时间、非报告打印时间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请应试人员根据自己参加考试时间合理安排核酸检测时间，以免影响您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应试人员应提前到达考点，预留足够时间配合考点工作人员进行入场核验。进入考点时，应试人员须接受防疫安全检查和指导，出示本人有效身份证件原件、纸质准考证和相应核酸检测阴性报告证明，并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)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查。</w:t>
      </w:r>
      <w:r>
        <w:rPr>
          <w:rFonts w:eastAsia="方正仿宋_GBK" w:cs="Times New Roman" w:ascii="Times New Roman" w:hAnsi="Times New Roman"/>
          <w:sz w:val="32"/>
          <w:szCs w:val="32"/>
        </w:rPr>
        <w:t>(“</w:t>
      </w:r>
      <w:r>
        <w:rPr>
          <w:rFonts w:ascii="Times New Roman" w:hAnsi="Times New Roman" w:cs="Times New Roman" w:eastAsia="方正仿宋_GBK"/>
          <w:sz w:val="32"/>
          <w:szCs w:val="32"/>
        </w:rPr>
        <w:t>两码一报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者缺一不可，否则无法进入考点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应试人员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考试前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天内有境外旅居史，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新冠确诊病例、疑似病例和无症状感染者密切接触者、密接的密接，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，曾出现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或有疑似症状，但考试前未排除传染病或仍存在身体不适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有国内中高风险地区旅居史，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考试当天，未按要求提供考前相应核酸检测阴性证明的应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应试人员进入考点前，因体温异常、干咳、乏力等症状，经现场医务专业人员确认有可疑症状的应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应试人员应遵守疫情防控相关规定，并做好自我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应试人员应当遵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疫情防控相关规定，主动及时了解重庆市疫情防控要求，积极配合考点、考场做好现场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应试人员在备考期间，务必做好个人防护，避免前往人员密集地区，避免与无关人员接触。勤洗手，公共场所佩戴口罩，在各种场所保持一定的安全社交距离。考试当天，尽可能做到居住地与考点之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点一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应试人员在考试当天，须自备口罩，除核验身份时须按要求摘戴口罩外，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在考试过程中，应试人员若出现发热、咳嗽、咽痛、呼吸困难、呕吐、腹泻等异常状况，应立即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人员报告，经驻点医务人员评估后具备继续完成考试条件的，可转移至备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室</w:t>
      </w:r>
      <w:r>
        <w:rPr>
          <w:rFonts w:ascii="Times New Roman" w:hAnsi="Times New Roman" w:cs="Times New Roman" w:eastAsia="方正仿宋_GBK"/>
          <w:sz w:val="32"/>
          <w:szCs w:val="32"/>
        </w:rPr>
        <w:t>单独候考，考试结束后应配合送医就诊；对评估不具备继续完成考试条件的应试人员应及时送医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提倡应试人员自行赴考，送考人员不得进入考点和在考点周围聚集。考试结束后，应试人员须服从考点安排分批、错峰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应试人员应认真阅读本防控须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应试人员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应试人员因疫情原因未能参加本次考试的视为自动放弃应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考试疫情防控相关规定将根据国家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疫情防控的总体部署和最新要求进行动态调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及时发布补充通知（如无变化，将按此规定执行），请广大应试人员密切关注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綦江区人民政府官方网站“公告公示”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8:18Z</dcterms:created>
  <dc:creator>hp</dc:creator>
  <dc:description/>
  <dc:language>en-US</dc:language>
  <cp:lastModifiedBy>asus</cp:lastModifiedBy>
  <cp:lastPrinted>2021-12-10T09:37:00Z</cp:lastPrinted>
  <dcterms:modified xsi:type="dcterms:W3CDTF">2021-12-17T09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