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Times New Roman" w:hAnsi="Times New Roman" w:eastAsia="仿宋_GB2312" w:cs="Times New Roman"/>
          <w:spacing w:val="-60"/>
          <w:sz w:val="126"/>
          <w:szCs w:val="30"/>
        </w:rPr>
      </w:pPr>
      <w:r>
        <w:rPr>
          <w:rFonts w:eastAsia="仿宋_GB2312" w:cs="Times New Roman" w:ascii="Times New Roman" w:hAnsi="Times New Roman"/>
          <w:spacing w:val="-60"/>
          <w:sz w:val="126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55pt;height:46.45pt;mso-wrap-style:none;v-text-anchor:middle" type="_x0000_t136">
            <v:path textpathok="t"/>
            <v:textpath on="t" fitshape="t" string="重庆市綦江区文化和旅游发展委员会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240"/>
              <w:ind w:right="320" w:hanging="0"/>
              <w:rPr>
                <w:rFonts w:ascii="Times New Roman" w:hAnsi="Times New Roman" w:eastAsia="仿宋_GB2312" w:cs="Times New Roman"/>
                <w:position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exact" w:line="576"/>
        <w:jc w:val="right"/>
        <w:rPr>
          <w:rFonts w:ascii="Times New Roman" w:hAnsi="Times New Roman" w:eastAsia="方正仿宋_GBK" w:cs="Times New Roman"/>
          <w:position w:val="4"/>
          <w:sz w:val="32"/>
          <w:szCs w:val="32"/>
        </w:rPr>
      </w:pP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綦文旅函〔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position w:val="4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position w:val="4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position w:val="4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position w:val="5"/>
          <w:sz w:val="44"/>
          <w:szCs w:val="44"/>
        </w:rPr>
      </w:pPr>
      <w:r>
        <w:rPr>
          <w:rFonts w:eastAsia="方正小标宋_GBK" w:cs="Times New Roman" w:ascii="Times New Roman" w:hAnsi="Times New Roman"/>
          <w:position w:val="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政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5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家笛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提高我区旅游服务质量及宣传力度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非常感谢您对綦江文化旅游发展提出的宝贵建议，经与区城市管理局、区交通局共同研究办理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29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完善基础设施，提高服务质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3130</wp:posOffset>
                </wp:positionH>
                <wp:positionV relativeFrom="page">
                  <wp:posOffset>9747250</wp:posOffset>
                </wp:positionV>
                <wp:extent cx="5867400" cy="0"/>
                <wp:effectExtent l="0" t="38100" r="0" b="381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67.5pt" to="533.85pt,767.5pt" ID="直线 1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建议，我们积极采纳，并开展了以下工作：一是</w:t>
      </w:r>
      <w:r>
        <w:rPr>
          <w:rFonts w:ascii="Times New Roman" w:hAnsi="Times New Roman" w:cs="Times New Roman" w:eastAsia="方正仿宋_GBK"/>
          <w:sz w:val="32"/>
          <w:szCs w:val="32"/>
        </w:rPr>
        <w:t>区城市管理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明确积极提升城市花木栽种、夜景亮化工程等覆盖率，做好城市亮化、美化工作。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旅游景区质量等级的划分与评定》、《旅游景区质量等级的评定与划分细则》等标准，</w:t>
      </w:r>
      <w:r>
        <w:rPr>
          <w:rFonts w:ascii="Times New Roman" w:hAnsi="Times New Roman" w:cs="Times New Roman" w:eastAsia="方正仿宋_GBK"/>
          <w:sz w:val="32"/>
          <w:szCs w:val="32"/>
        </w:rPr>
        <w:t>扎实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景区</w:t>
      </w:r>
      <w:r>
        <w:rPr>
          <w:rFonts w:ascii="Times New Roman" w:hAnsi="Times New Roman" w:cs="Times New Roman" w:eastAsia="方正仿宋_GBK"/>
          <w:sz w:val="32"/>
          <w:szCs w:val="32"/>
        </w:rPr>
        <w:t>旅游标准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，全力创建横山国家级旅游度假区，加快高庙市级旅游度假区建设，提升古剑山、老瀛山、东溪古镇等景区品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根据《旅游饭店星级的划分与评定》、《星级饭店安全生产技术规范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旅游行业标准和地方标准，加强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旅游景区、星级饭店、旅行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培训和宣传贯彻，</w:t>
      </w:r>
      <w:r>
        <w:rPr>
          <w:rFonts w:ascii="Times New Roman" w:hAnsi="Times New Roman" w:cs="Times New Roman" w:eastAsia="方正仿宋_GBK"/>
          <w:sz w:val="32"/>
          <w:szCs w:val="32"/>
        </w:rPr>
        <w:t>区城市管理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出租汽车全体从业人员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车安全、服务质量和职业道德等方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的教育培训，确保一线旅游接待人员提升服务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29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加强宣传力度、做好市场推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建议，我们已经实施并开展了以下工作：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持续开展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级媒体平台合作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定期</w:t>
      </w:r>
      <w:r>
        <w:rPr>
          <w:rFonts w:ascii="Times New Roman" w:hAnsi="Times New Roman" w:cs="Times New Roman" w:eastAsia="方正仿宋_GBK"/>
          <w:sz w:val="32"/>
          <w:szCs w:val="32"/>
        </w:rPr>
        <w:t>利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文化旅游委、旅游度假区管委会、旅游景区网站、公众号、微博、抖音等新媒体宣传阵地，与渝川黔微信互推机制，反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精品旅游资源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高綦江对外知名度、美誉度和影响力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团参加西旅会、西洽会、武汉文旅会、海南休博会等市外大型展会和</w:t>
      </w:r>
      <w:r>
        <w:rPr>
          <w:rFonts w:ascii="Times New Roman" w:hAnsi="Times New Roman" w:cs="Times New Roman" w:eastAsia="方正仿宋_GBK"/>
          <w:sz w:val="32"/>
          <w:szCs w:val="32"/>
        </w:rPr>
        <w:t>渝南黔北联盟、巴蜀文化论坛等推介会，展示綦江文旅优势资源和产品，提升綦江知名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天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卫视黄金档播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綦江旅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秒宣传片，重要节点在主城热门商圈、江北机场、公交车、轨道交通、高速路沿线、小区道闸机、重庆移动电视等投放各类广告，重庆日报、华龙网、中国旅游报、新浪重庆等市级媒体多次专版刊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29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抓住创建机遇、做好长期宣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委已认真吸纳，开展了如下工作：一是</w:t>
      </w:r>
      <w:r>
        <w:rPr>
          <w:rFonts w:ascii="Times New Roman" w:hAnsi="Times New Roman" w:cs="Times New Roman" w:eastAsia="方正仿宋_GBK"/>
          <w:sz w:val="32"/>
          <w:szCs w:val="32"/>
        </w:rPr>
        <w:t>开发设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綦江二十四节气盲盒、綦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9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老瀛山、博物馆系列文创产品，线上线下好评如潮并入驻商场、旅游商品购物店，策划推出度假康养、古镇休闲、红色经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条旅游精品线路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积极探索与石柱、桐梓等地建立定向组团机制，老瀛山景区针对重庆籍游客推出为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的门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折优惠政策，不断提高人气，拓宽客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梅</w:t>
      </w:r>
      <w:r>
        <w:rPr>
          <w:rFonts w:ascii="Times New Roman" w:hAnsi="Times New Roman" w:cs="Times New Roman" w:eastAsia="方正仿宋_GBK"/>
          <w:sz w:val="32"/>
          <w:szCs w:val="32"/>
        </w:rPr>
        <w:t>主任审签。对以上答复您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5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丹</w:t>
      </w:r>
      <w:r>
        <w:rPr>
          <w:rFonts w:ascii="Times New Roman" w:hAnsi="Times New Roman" w:cs="Times New Roman" w:eastAsia="方正仿宋_GBK"/>
          <w:sz w:val="32"/>
          <w:szCs w:val="32"/>
        </w:rPr>
        <w:t>，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67816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抄送：区委办公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区政府办公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区政协提案委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;Noto Sans Syriac Eastern" w:hAnsi="Cambria;Noto Sans Syriac Eastern" w:eastAsia="宋体;方正书宋_GBK" w:cs="Times New Roman"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09:00Z</dcterms:created>
  <dc:creator>区文化旅游委（区体育局）</dc:creator>
  <dc:description/>
  <dc:language>en-US</dc:language>
  <cp:lastModifiedBy>guest</cp:lastModifiedBy>
  <cp:lastPrinted>2021-07-06T16:40:00Z</cp:lastPrinted>
  <dcterms:modified xsi:type="dcterms:W3CDTF">2022-06-14T14:51:09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AB8BA55E-A98D-40B5-A342-203C14D10858}">
    <vt:lpwstr>{AB8BA55E-A98D-40B5-A342-203C14D10858}</vt:lpwstr>
  </property>
</Properties>
</file>