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Times New Roman;DejaVu Sans" w:hAnsi="Times New Roman;DejaVu Sans" w:eastAsia="仿宋_GB2312;方正仿宋_GBK" w:cs="Times New Roman;DejaVu Sans"/>
          <w:spacing w:val="-60"/>
          <w:sz w:val="126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spacing w:val="-60"/>
          <w:sz w:val="126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4.55pt;height:46.45pt;mso-wrap-style:none;v-text-anchor:middle" type="_x0000_t136">
            <v:path textpathok="t"/>
            <v:textpath on="t" fitshape="t" string="重庆市綦江区文化和旅游发展委员会" style="font-family:&quot;方正小标宋_GBK&quot;;font-size:44pt"/>
            <v:fill o:detectmouseclick="t" type="solid" color2="aqua"/>
            <v:stroke color="red" joinstyle="miter" endcap="flat"/>
            <w10:wrap type="square"/>
          </v:shape>
        </w:pic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" w:hRule="atLeast"/>
        </w:trPr>
        <w:tc>
          <w:tcPr>
            <w:tcW w:w="900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240"/>
              <w:ind w:right="320" w:hanging="0"/>
              <w:rPr>
                <w:rFonts w:ascii="Times New Roman;DejaVu Sans" w:hAnsi="Times New Roman;DejaVu Sans" w:eastAsia="仿宋_GB2312;方正仿宋_GBK" w:cs="Times New Roman;DejaVu Sans"/>
                <w:position w:val="5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4"/>
                <w:szCs w:val="32"/>
              </w:rPr>
              <w:t xml:space="preserve">      </w:t>
            </w:r>
          </w:p>
        </w:tc>
      </w:tr>
    </w:tbl>
    <w:p>
      <w:pPr>
        <w:pStyle w:val="Normal"/>
        <w:spacing w:lineRule="exact" w:line="576"/>
        <w:jc w:val="right"/>
        <w:rPr>
          <w:rFonts w:ascii="Times New Roman;DejaVu Sans" w:hAnsi="Times New Roman;DejaVu Sans" w:eastAsia="方正仿宋_GBK" w:cs="Times New Roman;DejaVu Sans"/>
          <w:position w:val="4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position w:val="4"/>
          <w:sz w:val="32"/>
          <w:szCs w:val="32"/>
        </w:rPr>
        <w:t>綦文旅函〔</w:t>
      </w:r>
      <w:r>
        <w:rPr>
          <w:rFonts w:eastAsia="方正仿宋_GBK" w:cs="Times New Roman;DejaVu Sans" w:ascii="Times New Roman;DejaVu Sans" w:hAnsi="Times New Roman;DejaVu Sans"/>
          <w:position w:val="4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position w:val="4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position w:val="4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position w:val="4"/>
          <w:sz w:val="32"/>
          <w:szCs w:val="32"/>
        </w:rPr>
        <w:t>1</w:t>
      </w:r>
      <w:r>
        <w:rPr>
          <w:rFonts w:eastAsia="方正仿宋_GBK" w:cs="Times New Roman;DejaVu Sans" w:ascii="Times New Roman;DejaVu Sans" w:hAnsi="Times New Roman;DejaVu Sans"/>
          <w:position w:val="4"/>
          <w:sz w:val="32"/>
          <w:szCs w:val="32"/>
          <w:lang w:val="en-US" w:eastAsia="zh-CN"/>
        </w:rPr>
        <w:t>05</w:t>
      </w:r>
      <w:r>
        <w:rPr>
          <w:rFonts w:ascii="Times New Roman;DejaVu Sans" w:hAnsi="Times New Roman;DejaVu Sans" w:cs="Times New Roman;DejaVu Sans" w:eastAsia="方正仿宋_GBK"/>
          <w:position w:val="4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Times New Roman;DejaVu Sans" w:hAnsi="Times New Roman;DejaVu Sans" w:eastAsia="方正小标宋_GBK" w:cs="Times New Roman;DejaVu Sans"/>
          <w:position w:val="5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position w:val="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重庆市綦江区文化和旅游发展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关于区政协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三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届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一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次会议第</w:t>
      </w:r>
      <w:r>
        <w:rPr>
          <w:rFonts w:eastAsia="方正小标宋_GBK" w:cs="Times New Roman;DejaVu Sans" w:ascii="Times New Roman;DejaVu Sans" w:hAnsi="Times New Roman;DejaVu Sans"/>
          <w:sz w:val="44"/>
          <w:szCs w:val="44"/>
          <w:lang w:val="en-US" w:eastAsia="zh-CN"/>
        </w:rPr>
        <w:t>212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复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刘月委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提出的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《关于加强綦江区基层公共文化服务体系建设的建议》（第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212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号）收悉。经与区人力社保局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区财政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协办单位共同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一、关于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val="en-US" w:eastAsia="zh-CN"/>
        </w:rPr>
        <w:t>切实提升区、各街镇、村公共文化服务水平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我委已认真吸纳，开展了如下工作：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按照公共文化服务场所工作相关要求，加强基础设施建设，配齐相应的基础设施设备。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年三馆免费开放服务接待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万人次。其中文化馆开办常规培训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班次，培训学员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万人次。下派业务干部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次开展基层辅导培训。图书馆完成图书借阅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2.4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万册，开展讲座、培训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场次（其中线下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场，线上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场），业务辅导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次，展览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场次，阅读推广活动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场次，受益群众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万人次，为基层配送和赠送各类图书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万余册（其中农家书屋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0328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册，乡村振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两镇七村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赠送图书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2970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册，全民阅读推广赠送图书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8000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余册）。美术馆接待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群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众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6.6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万人次，推出线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下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线下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展览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次，举办普及性艺术讲座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培训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次，受益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群众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.11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人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Style w:val="StrongEmphasis"/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  <w:lang w:val="en-US" w:eastAsia="zh-CN" w:bidi="ar"/>
        </w:rPr>
        <w:t>二、关于树立品牌意识，加强服务供给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我委已认真吸纳，开展了如下工作：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推进公共文化资源共建共享，建立起上下联通、服务优质、有效覆盖的区文化馆、区图书馆、区美术馆总分馆制，通过社会化合作和自建方式，不断探索建设，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完成古南街道文化服务中心古籍分馆、横山归原小镇图书馆分馆、美术馆分馆、文龙街道明清苑分馆、古南街道地方文献分馆、古南街道敬老分馆等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个分馆建设。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广大基层群众享受的基本公共文化服务内容更加丰富，途径更便捷，质量明显提高。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充分发挥我区三馆一站的特色功能，打造各级、各类文化品牌，三馆组织开展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文化志愿进万家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文化下乡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传承有我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>∙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非遗同行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全民阅读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公益广告作品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版画新作展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红色基因代代传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等活动。在弘扬社会主义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核心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价值观、丰富群众的精神文化生活，保障基层文化权益方面发挥了积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2"/>
          <w:sz w:val="32"/>
          <w:szCs w:val="32"/>
          <w:lang w:val="en-US" w:eastAsia="zh-CN"/>
        </w:rPr>
        <w:t>三、关于推动公共文化服务多元发展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我委已认真吸纳，开展了如下工作：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我区探索建立了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府向社会力量购买公共文化服务的工作机制，鼓励社会力量投入公共文化建设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通过竞争性磋商购买重庆渝南文化有限公司开展公共文化演出活动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8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场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提升了文化惠民的演出水平，增加了老百姓的文化幸福指数。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收集整理全区文艺团队名单，</w:t>
      </w:r>
      <w:r>
        <w:rPr>
          <w:rStyle w:val="StrongEmphasis"/>
          <w:rFonts w:ascii="Times New Roman;DejaVu Sans" w:hAnsi="Times New Roman;DejaVu Sans" w:cs="Times New Roman;DejaVu Sans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</w:t>
      </w:r>
      <w:r>
        <w:rPr>
          <w:rStyle w:val="StrongEmphasis"/>
          <w:rFonts w:ascii="Times New Roman;DejaVu Sans" w:hAnsi="Times New Roman;DejaVu Sans" w:cs="Times New Roman;DejaVu Sans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营文艺表演团体</w:t>
      </w:r>
      <w:r>
        <w:rPr>
          <w:rStyle w:val="StrongEmphasis"/>
          <w:rFonts w:ascii="Times New Roman;DejaVu Sans" w:hAnsi="Times New Roman;DejaVu Sans" w:cs="Times New Roman;DejaVu Sans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扶持力度</w:t>
      </w:r>
      <w:r>
        <w:rPr>
          <w:rStyle w:val="StrongEmphasis"/>
          <w:rFonts w:ascii="Times New Roman;DejaVu Sans" w:hAnsi="Times New Roman;DejaVu Sans" w:cs="Times New Roman;DejaVu Sans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Times New Roman;DejaVu Sans" w:hAnsi="Times New Roman;DejaVu Sans" w:cs="Times New Roman;DejaVu Sans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保障安全的前提下，优先选择本土民营文艺团队演出，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</w:rPr>
        <w:t>加强地方文化队伍培育，助推乡村文化振兴，弘扬优秀传统文化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Style w:val="StrongEmphasis"/>
          <w:rFonts w:ascii="Times New Roman;DejaVu Sans" w:hAnsi="Times New Roman;DejaVu Sans" w:cs="Times New Roman;DejaVu Sans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育本土特色文化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val="en-US" w:eastAsia="zh-CN"/>
        </w:rPr>
        <w:t>四、关于建立公共文化服务长效机制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我委已认真吸纳，开展了如下工作：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已经和区财政局衔接，每年积极落实三馆免开资金，同时区财政预算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84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万元用于开展系列文化惠民活动，为我区公共文化服务质量保障提供资金支持。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和区人力社保局协调对接，拟通过公开招聘、考核招聘、区外引进等方式公招和选聘文化人才，为我区公共文化事业发展提供人才保障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三是充分调动志愿者积极性，目前我委成立文明旅游志愿服务队、文艺志愿服务队，是群众文化服务中的重要力量，着力探索地方或行业特色的文化志愿者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此复函已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胡梅主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审签。对以上答复你们有什么意见，请及时填写在政协云平台提案系统回执上，以便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们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进一步改进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庆市綦江区文化和旅游发展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熊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联系电话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8678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1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tbl>
      <w:tblPr>
        <w:tblW w:w="90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3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抄送：区委办公室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，区政府办公室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  <w:lang w:eastAsia="zh-CN"/>
              </w:rPr>
              <w:t>，区政协提案委</w:t>
            </w:r>
          </w:p>
        </w:tc>
      </w:tr>
      <w:tr>
        <w:trPr>
          <w:trHeight w:val="433" w:hRule="atLeast"/>
        </w:trPr>
        <w:tc>
          <w:tcPr>
            <w:tcW w:w="9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重庆市綦江区文化和旅游发展委员会办公室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</w:rPr>
              <w:t>202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Times New Roman;DejaVu Sans" w:hAnsi="Times New Roman;DejaVu Sans" w:eastAsia="方正仿宋_GBK" w:cs="Times New Roman;DejaVu Sans"/>
      <w:color w:val="000000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09:00Z</dcterms:created>
  <dc:creator>区文化旅游委（区体育局）</dc:creator>
  <dc:description/>
  <dc:language>en-US</dc:language>
  <cp:lastModifiedBy>guest</cp:lastModifiedBy>
  <cp:lastPrinted>2021-07-07T16:40:00Z</cp:lastPrinted>
  <dcterms:modified xsi:type="dcterms:W3CDTF">2022-11-02T15:17:45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958</vt:lpwstr>
  </property>
  <property fmtid="{D5CDD505-2E9C-101B-9397-08002B2CF9AE}" pid="4" name="{AB8BA55E-A98D-40B5-A342-203C14D10858}">
    <vt:lpwstr>{AB8BA55E-A98D-40B5-A342-203C14D10858}</vt:lpwstr>
  </property>
</Properties>
</file>