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綦江区人民政府古南街道办事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于区三届人大四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9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建议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叶晓波代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将《关于对桥河主干道上公厕提升改造的建议》（第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9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）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理意见回复如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改造桥河主干道上公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建议具有必要性和可行性。“小厕所”问题实际是“大民生”问题，涉及到人民群众的切身利益，关系到人民群众的美好生活品质，影响着綦城干净文明的城市形象。经过街道、社区工作人员多次现场查勘，您反映的位于綦齿社区的两处公厕“共墙漏水、地面潮湿积水”“蹲位狭窄、破损，经常堵塞，难于疏通”等问题的确存在。街道于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将两处公厕（男厕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蹲位，女厕共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蹲位）由旱厕提升改造为水厕。由于两个公厕位于桥河主干道上，过往人群多、如厕人数多，使用频率特别高，且使用年限比较长，导致公厕故障频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议收悉后，街道高度重视，已积极争取资金支持，力争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年底前完成改造。下一步，街道将持续加强公厕隐患排查和提升改造工作，消除安全隐患，让群众安全如厕、舒心如厕，着力解决群众烦心事、揪心事，提高群众生活质量。同时，积极对接、协调上级部门，争取通过项目包装等多种方式将公厕提升改造纳入项目库，进一步提升城市品位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此复函已经周健主任审签。</w:t>
      </w:r>
      <w:r>
        <w:rPr>
          <w:sz w:val="32"/>
          <w:szCs w:val="32"/>
        </w:rPr>
        <w:t>对以上答复您有什么意见，请</w:t>
      </w:r>
      <w:r>
        <w:rPr>
          <w:sz w:val="32"/>
          <w:szCs w:val="32"/>
        </w:rPr>
        <w:t>及时</w:t>
      </w:r>
      <w:r>
        <w:rPr>
          <w:sz w:val="32"/>
          <w:szCs w:val="32"/>
        </w:rPr>
        <w:t>填写在</w:t>
      </w:r>
      <w:r>
        <w:rPr>
          <w:rFonts w:ascii="Times New Roman" w:hAnsi="Times New Roman" w:cs="Times New Roman"/>
          <w:sz w:val="32"/>
          <w:szCs w:val="32"/>
          <w:lang w:eastAsia="zh-CN"/>
        </w:rPr>
        <w:t>人大代表履职服务平台建议系统</w:t>
      </w:r>
      <w:r>
        <w:rPr>
          <w:rFonts w:ascii="Times New Roman" w:hAnsi="Times New Roman" w:cs="Times New Roman"/>
          <w:sz w:val="32"/>
          <w:szCs w:val="32"/>
        </w:rPr>
        <w:t>回执上</w:t>
      </w:r>
      <w:r>
        <w:rPr>
          <w:sz w:val="32"/>
          <w:szCs w:val="32"/>
        </w:rPr>
        <w:t>，以便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綦江区人民政府古南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2876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联系人：魏玮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3-486587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南街道</cp:lastModifiedBy>
  <dcterms:modified xsi:type="dcterms:W3CDTF">2024-07-08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