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40"/>
        <w:jc w:val="both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函〔</w:t>
      </w:r>
      <w:r>
        <w:rPr>
          <w:rFonts w:eastAsia="方正仿宋_GBK;微软雅黑" w:cs="Times New Roman"/>
          <w:bCs/>
          <w:sz w:val="32"/>
          <w:szCs w:val="32"/>
        </w:rPr>
        <w:t>20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〕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3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号建议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永礼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关于街镇场镇主要道路安装隔离栏的建议》（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3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收悉。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与区公安局协办单位共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科学合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规划</w:t>
      </w:r>
      <w:r>
        <w:rPr>
          <w:rFonts w:ascii="Times New Roman" w:hAnsi="Times New Roman" w:cs="Times New Roman" w:eastAsia="方正仿宋_GBK;微软雅黑"/>
          <w:sz w:val="32"/>
          <w:szCs w:val="32"/>
        </w:rPr>
        <w:t>道路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市政及交通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设施，有助于减少车辆乱停乱行现象，减轻道路交通安全事故伤害，保障群众出行安全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为助推创建全国文明城区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我区近几年，对城区主干道开展了大面积隔离设施安装工作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施划斑马线、合理设置红绿灯及违法抓拍设备等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市道路通行秩序得到改善，行人无序横穿马路现象明显减少，司机驾驶车辆较以往更安全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各街镇也应同步升级改造市政及交通设施。根据三定方案和区城市管理局职能职责，各街镇道路设施未移交我局管理范围，由所属街镇自行维护安装。我局将加大对各街镇市政设施的规划、建设等方面的指导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4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刘银华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联系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128655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196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3-19T15:03:00Z</cp:lastPrinted>
  <dcterms:modified xsi:type="dcterms:W3CDTF">2022-11-04T07:42:11Z</dcterms:modified>
  <cp:revision>115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3F791B2436FA137D07D55D92D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