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2301240</wp:posOffset>
                </wp:positionV>
                <wp:extent cx="537210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512.95pt,181.2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届人大一次会议</w:t>
      </w: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340</w:t>
      </w:r>
      <w:r>
        <w:rPr>
          <w:rFonts w:eastAsia="方正小标宋_GBK"/>
          <w:sz w:val="44"/>
          <w:szCs w:val="44"/>
        </w:rPr>
        <w:t>号</w:t>
      </w:r>
      <w:r>
        <w:rPr>
          <w:rFonts w:eastAsia="方正小标宋_GBK"/>
          <w:sz w:val="44"/>
          <w:szCs w:val="44"/>
        </w:rPr>
        <w:t>建议</w:t>
      </w:r>
      <w:r>
        <w:rPr>
          <w:rFonts w:eastAsia="方正小标宋_GBK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珊珊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关于加强农村通畅公路日常养护的建议</w:t>
      </w:r>
      <w:r>
        <w:rPr>
          <w:rFonts w:ascii="方正仿宋_GBK" w:hAnsi="方正仿宋_GBK"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340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经研究办理，现答复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首先感谢您对我区交通建设管理的关心与支持，为交通建设提出宝贵意见！近年来，随着我区农村路建设力度不断加大，农村公路硬化里程不断增加，通畅公路日常养护的问题愈加重要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关于组织群众养护硬化公路问题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我区农村公路养护管理按照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区政府印发的《綦江区农村公路养护管理办法》和《綦江区农村养护专项经费管理实施细则》执行，建立了我区农村公路养护管理体系，实行“县道县管、乡村道乡村管”的管理模式，即县道由我局下属公路事务中心负责管理和养护，乡、村道由街镇负责本辖区内养护管理工作。养护管理办法明确了各街镇是所辖乡、村公路养护主体责任单位，区交通局下设农村公路管理科负责技术指导和考核工作。我局鼓励街镇组织群众投工投劳、利用“主题党日”、义务清扫等契机清洁路面，畅通边沟。</w:t>
      </w:r>
    </w:p>
    <w:p>
      <w:pPr>
        <w:pStyle w:val="Normal"/>
        <w:spacing w:lineRule="exact" w:line="576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关于提高农村硬化公路建设和养护标准的问题。</w:t>
      </w:r>
    </w:p>
    <w:p>
      <w:pPr>
        <w:pStyle w:val="Normal"/>
        <w:spacing w:lineRule="exact" w:line="57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我区农村公路建设资金来源主要是市级农村公路建设补助资金，不足部分由镇、村自筹，同时通过发动群众投资投劳等方式解决。为降低群众建设资金筹集负担，减少自筹资金缺口，我区自</w:t>
      </w:r>
      <w:r>
        <w:rPr>
          <w:rFonts w:eastAsia="方正仿宋_GBK"/>
          <w:sz w:val="32"/>
          <w:szCs w:val="32"/>
        </w:rPr>
        <w:t>2008</w:t>
      </w:r>
      <w:r>
        <w:rPr>
          <w:rFonts w:eastAsia="方正仿宋_GBK"/>
          <w:sz w:val="32"/>
          <w:szCs w:val="32"/>
        </w:rPr>
        <w:t>年公路建设“大会战”以来，不断提高农村公路通畅工程建设补助标准，由每公里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万元提高至</w:t>
      </w:r>
      <w:r>
        <w:rPr>
          <w:rFonts w:eastAsia="方正仿宋_GBK"/>
          <w:sz w:val="32"/>
          <w:szCs w:val="32"/>
        </w:rPr>
        <w:t>37.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万元，直至当前的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农村公路养护资金主要以“财政为主、镇村为辅、社会参与”的来源渠道，其中财政对县道补助</w:t>
      </w:r>
      <w:r>
        <w:rPr>
          <w:rFonts w:eastAsia="方正仿宋_GBK"/>
          <w:sz w:val="32"/>
          <w:szCs w:val="32"/>
        </w:rPr>
        <w:t>20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（公里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年），乡道补助</w:t>
      </w:r>
      <w:r>
        <w:rPr>
          <w:rFonts w:eastAsia="方正仿宋_GBK"/>
          <w:sz w:val="32"/>
          <w:szCs w:val="32"/>
        </w:rPr>
        <w:t>35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（公里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年），村道补助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（公里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年），全年补助资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左右。下一步，我局将多渠道争取农村公路建设、养护资金，一是积极对接市交通局，争取提高市级建设、养护补助标准；二是整合发改、财政、交通、水务、农委、林业、旅游等相关部门资金，投入到“四好农村路”建设、养护中；三是鼓励社会资本、公益捐资等行为，解决建设、养护资金的不足；四是发动沿线受益群众义务参与公路建设、养护工作，共同营造“畅安舒美”的路域环境。</w:t>
      </w:r>
    </w:p>
    <w:p>
      <w:pPr>
        <w:pStyle w:val="Normal"/>
        <w:spacing w:lineRule="exact" w:line="576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将农村硬化公路水毁整治和安全隐患整治列入专项预算的问题。</w:t>
      </w:r>
    </w:p>
    <w:p>
      <w:pPr>
        <w:pStyle w:val="Normal"/>
        <w:spacing w:lineRule="exact" w:line="57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綦江区农村养护专项经费管理实施细则》，区财政每年设立农村公路水毁专项经费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元，用于因暴雨等自然灾害造成农村公路水毁的修复。农村公路安全隐患整治方面，我区自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开始，为高质量推动“四好农村路”通组公路建设，制定印发了《关于加强“四好农村路”（通组公路）建设管理工作的通知》（綦交委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号），要求公路建设时应</w:t>
      </w:r>
      <w:r>
        <w:rPr>
          <w:rFonts w:eastAsia="方正仿宋_GBK"/>
          <w:bCs/>
          <w:kern w:val="0"/>
          <w:sz w:val="32"/>
          <w:szCs w:val="32"/>
        </w:rPr>
        <w:t>配套完善交通、安全、警示、限速等设施，与主体工程“同步设计、同步实施、同步投入使用”，确保新建公路安全畅通。同时，为</w:t>
      </w:r>
      <w:r>
        <w:rPr>
          <w:rFonts w:eastAsia="方正仿宋_GBK"/>
          <w:sz w:val="32"/>
          <w:szCs w:val="32"/>
        </w:rPr>
        <w:t>切实保障人民群众生命财产安全，自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以来，我局</w:t>
      </w:r>
      <w:r>
        <w:rPr>
          <w:rFonts w:eastAsia="方正仿宋_GBK"/>
          <w:bCs/>
          <w:kern w:val="0"/>
          <w:sz w:val="32"/>
          <w:szCs w:val="32"/>
        </w:rPr>
        <w:t>重点针对通客路段和临崖路段等</w:t>
      </w:r>
      <w:r>
        <w:rPr>
          <w:rFonts w:eastAsia="方正仿宋_GBK"/>
          <w:sz w:val="32"/>
          <w:szCs w:val="32"/>
        </w:rPr>
        <w:t>坡陡弯急的农村公路，共下达乡村路波形护栏安装计划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余公里，其中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安装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公里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计划安装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公里</w:t>
      </w:r>
      <w:r>
        <w:rPr>
          <w:rFonts w:eastAsia="方正仿宋_GBK"/>
          <w:bCs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逐步消除农村公路安全隐患。</w:t>
      </w:r>
    </w:p>
    <w:p>
      <w:pPr>
        <w:pStyle w:val="Normal"/>
        <w:spacing w:lineRule="exact" w:line="576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此复函已经李吉彬局长审签。对以上答复您有什么意见，请填写在回执上寄给我们，以便进一步改进工作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杨朝亿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85886340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left="1279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05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05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05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9356090</wp:posOffset>
                </wp:positionV>
                <wp:extent cx="548640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36.7pt" to="511.35pt,736.7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8:00Z</dcterms:created>
  <dc:creator>Administrator</dc:creator>
  <dc:description/>
  <dc:language>en-US</dc:language>
  <cp:lastModifiedBy>微软用户</cp:lastModifiedBy>
  <dcterms:modified xsi:type="dcterms:W3CDTF">2022-07-01T07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101892024CF7A514F801C283C6F9</vt:lpwstr>
  </property>
  <property fmtid="{D5CDD505-2E9C-101B-9397-08002B2CF9AE}" pid="3" name="KSOProductBuildVer">
    <vt:lpwstr>2052-8.1.0.3477</vt:lpwstr>
  </property>
  <property fmtid="{D5CDD505-2E9C-101B-9397-08002B2CF9AE}" pid="4" name="commondata">
    <vt:lpwstr>eyJoZGlkIjoiYzAxMTRjYzI1ZDY0OTg2YmFmODk2YjJkOGY4MjA2NzgifQ==</vt:lpwstr>
  </property>
</Properties>
</file>