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3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301240</wp:posOffset>
                </wp:positionV>
                <wp:extent cx="537210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512.95pt,181.2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74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玉彬代表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綦兴路扩宽升级的建议》（第</w:t>
      </w: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区委、区政府批准实施的《綦江区新开通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条公交线路实施方案》和《綦江区南部街镇公交开行方案》，我区按照“成熟一条，开通一条”的原则，目前已开通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条城区至街镇政府所在地公交客运线路，实现了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个街镇全覆盖。为保障车辆运行安全，我区开行的公交线路均为国、省、县道，道路等级须达到三级及以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下一步，待綦江至万兴场道路改造完成后，我局将联合公安局、应急局、万兴镇政府对綦江至万兴沿线进行专项调研，根据沿线群众出行需求制定公交开行方案报区政府审批，待审批同意后择机开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9356090</wp:posOffset>
                </wp:positionV>
                <wp:extent cx="560070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36.7pt" to="520.35pt,736.7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Administrator</dc:creator>
  <dc:description/>
  <cp:keywords/>
  <dc:language>en-US</dc:language>
  <cp:lastModifiedBy>微软用户</cp:lastModifiedBy>
  <dcterms:modified xsi:type="dcterms:W3CDTF">2022-06-2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101892024CF7A514F801C283C6F9</vt:lpwstr>
  </property>
  <property fmtid="{D5CDD505-2E9C-101B-9397-08002B2CF9AE}" pid="3" name="KSOProductBuildVer">
    <vt:lpwstr>2052-8.1.0.3477</vt:lpwstr>
  </property>
  <property fmtid="{D5CDD505-2E9C-101B-9397-08002B2CF9AE}" pid="4" name="commondata">
    <vt:lpwstr>eyJoZGlkIjoiYzAxMTRjYzI1ZDY0OTg2YmFmODk2YjJkOGY4MjA2NzgifQ==</vt:lpwstr>
  </property>
</Properties>
</file>