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40"/>
        <w:jc w:val="both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綦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eastAsia="zh-CN"/>
        </w:rPr>
        <w:t>城管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函〔</w:t>
      </w:r>
      <w:r>
        <w:rPr>
          <w:rFonts w:eastAsia="方正仿宋_GBK;微软雅黑" w:cs="Times New Roman"/>
          <w:bCs/>
          <w:sz w:val="32"/>
          <w:szCs w:val="32"/>
        </w:rPr>
        <w:t>20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〕</w:t>
      </w:r>
      <w:r>
        <w:rPr>
          <w:rFonts w:eastAsia="方正仿宋_GBK;微软雅黑" w:cs="Times New Roman"/>
          <w:bCs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綦江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城市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管理局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区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三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届人大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一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次会议第</w:t>
      </w: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  <w:t>8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号建议的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复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 xml:space="preserve"> 函</w:t>
      </w:r>
    </w:p>
    <w:p>
      <w:pPr>
        <w:pStyle w:val="Normal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凤英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代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关于实行腊肉集中熏制的建议》（第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经研究办理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綦江城区属高山峡谷地带，相对狭窄，空气流动性较差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如果集中建立腊肉熏制点，更容易造成浓烟，污染空气，污染环境。我局将配合街道引导市民科学腌制腊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此复函已经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王军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局长审签。对以上答复您有什么意见，请填写在回执上寄给我们，以便进一步改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433" w:firstLine="4099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33" w:firstLine="448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綦江区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both"/>
        <w:textAlignment w:val="auto"/>
        <w:rPr>
          <w:rFonts w:ascii="Times New Roman" w:hAnsi="Times New Roman" w:eastAsia="方正仿宋_GBK;微软雅黑" w:cs="Times New Roman"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吴亮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联系电话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861516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eastAsia="方正仿宋_GBK;微软雅黑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786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2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2"/>
          <w:sz w:val="11"/>
          <w:szCs w:val="11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kern w:val="2"/>
          <w:sz w:val="11"/>
          <w:szCs w:val="11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06:00Z</dcterms:created>
  <dc:creator>秘书</dc:creator>
  <dc:description/>
  <dc:language>en-US</dc:language>
  <cp:lastModifiedBy>Administrator</cp:lastModifiedBy>
  <cp:lastPrinted>2015-03-19T15:03:00Z</cp:lastPrinted>
  <dcterms:modified xsi:type="dcterms:W3CDTF">2022-11-04T07:29:02Z</dcterms:modified>
  <cp:revision>115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EB3F791B2436FA137D07D55D92D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