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6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龚华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改善五一二地下通道环境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文龙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綦江区交委地下通道位于綦江区九龙大道綦江区交委路口处。道路交叉口处的城北大道、电力大道与綦隆路均为城市主干道，人流量、车流量巨大。为缓解道路交叉口的交通压力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2011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建成并投入使用。地下通道核心部分地面为架空框架结构，顶部为九龙大道桥梁结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行梯道部分为钢筋砼箱型结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筑面积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1900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使用中发现，地下通道出现了较多问题，据现场踏勘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下通道顶部多处位置渗水严重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下通道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墙上有乱张贴、残缺的商家广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下通道侧墙脏污，漆面脱皮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通道部分指示标识不清晰、不准确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通道人员流量大，时常有占道经营违规摆摊现象，导致卫生环境差。目前我局已对顶部吊装设施、坐凳、灯饰等进行了维修，同时积极与文龙街道共同做好通道的卫生和执法工作，地下通道环境杂乱差问题得到了基本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积极响应文明城区创建，我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将加大对地下通道的管理力度，一是督促保洁公司增加保洁频率和巡扫频次，减少垃圾落地时间；二是制定考核标准，定期组织工作人员到五一二地下通道开展卫生督查；三是联合文龙街道增派执法人员对违规占道摆摊严格执法，减少因违规经营导致周边环境卫生差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张纪德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12865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6:00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