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6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刘颖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在九龙社区修建停车场地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文龙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随着经济社会快速发展，我区机动车数量迅猛增长，由此带来的城市公共停车设施不足、停车秩序混乱、交通拥堵严重等问题日益突出。由于历史原因，加之客观环境条件限制，九龙广场、版画院广场附近公共停车场（库）量少且规模不大，缺少配套建设停车场（库），停车场地非常紧张。近几年，我局积极配合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公安局交巡警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支队利用非机动车道及其它空地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增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限时停车路段，新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临时停车场，对停车难问题起到了一定的缓解作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重庆市綦江区城市建设投资有限公司利用公园桥头一块闲置地，建设为临时停车场，新增临时停车位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，现已完成土建部分施工，待安装监控设备后预计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份开始对完开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下一步我局将发挥职能作用，深入调研，积极协调，及时向政府作出专题报告，有针对性提出九龙广场利用地下空间建设地下停车库的意见和建议，与相关责任部门一起各司其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吴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861516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5196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5:26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