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6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池小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修订完善《綦江区城市道路市容秩序分类管理办法》并强化执行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经研究办理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现答复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为进一步加强城市管理，提升城市品质，结合《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庆市市容环境卫生管理条例》、《重庆市市政设施管理条例》等法律法规，綦江区城市道路市容秩序分类管理办法自</w:t>
      </w:r>
      <w:r>
        <w:rPr>
          <w:rFonts w:eastAsia="方正仿宋_GBK;微软雅黑" w:cs="Times New Roman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年颁布实施，办法具体明确了城区古南、文龙两个街道办事处所辖的区域内一类道路、二类道路和三类道路，按照分类管理原则，分别对三个类别的道路的市容、绿化、户外广告、市政设施等管理工作进行了详细的规定，明确了部门、街道的管理责任，有力地推动了城区市容市貌的整体提升，城市容貌明细改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（二）</w:t>
      </w:r>
      <w:r>
        <w:rPr>
          <w:rFonts w:eastAsia="方正仿宋_GBK;微软雅黑" w:cs="Times New Roman" w:ascii="Times New Roman" w:hAnsi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年，我区城管执法体制改革，城管执法、环卫保洁等工作下沉到街道，由街道具体实施管理；同时由于通惠街道设立后，该管理办法未及时对新增街道辖区道路类别的明确和划分，造成管理工作的滞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-6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6"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6"/>
          <w:sz w:val="32"/>
          <w:szCs w:val="32"/>
        </w:rPr>
        <w:t>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（一）</w:t>
      </w:r>
      <w:r>
        <w:rPr>
          <w:rFonts w:eastAsia="方正仿宋_GBK;微软雅黑" w:cs="Times New Roman" w:ascii="Times New Roman" w:hAnsi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年城管执法体制改革后，我局为进一步加强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市管理，根据职责职能分工，积极主动地对接街道，做好人员、装备和管理工作的移交，牵头组织开展市容环境综合执法，力争把因管理下沉对日常工作的影响降到最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为做好我局行政审批与街道日常行政执法管理工作的有效衔接，我局主动建立了行政审批事项每日通报机制，把行政审批科、绿化科、市政科、支队法制科和街道城管执法大队负责人、经办人的信息建立</w:t>
      </w:r>
      <w:r>
        <w:rPr>
          <w:rFonts w:eastAsia="方正仿宋_GBK;微软雅黑" w:cs="Times New Roman" w:ascii="Times New Roman" w:hAnsi="Times New Roman"/>
          <w:spacing w:val="-6"/>
          <w:sz w:val="32"/>
          <w:szCs w:val="32"/>
        </w:rPr>
        <w:t>QQ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群、微信工作群，将每日审批同意的涉及占道宣传、户外广告、店招店牌、道路挖掘、绿化占用等行政审批事项以及事项中事件地点、设置时限、联系人、电话、面积和审批效果图照片等明细告工作人员知晓，便于相关科室、大队后续监管，做到行政审批、行业管理、行政执法不脱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我局在日常行政审批工作中，严格按照法律法规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审批清单等规定，通过资料审核、现场确认，并经过可是逐级检查后作出行政审批决定；对于需要明确管理标准的，我局均主动联系街道执法队伍，现场确认（如提前介入新开发投入使用的楼盘的店招设置）；对较大事项的行政审批决定，如铜锣湾商圈店招的规范设置，我局分管领导与街道分管领导多次现场调研、召集物业和业主代表座谈，在管理标准、商业经营不冲突的情况下共同明确设置标准，做到行政审批和管理工作的一致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室外占道设置洗车点、修车场等行为，即影响市容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污染环境、干扰周边居民的正常工作生活，经营者又均为擅自占用城市道路，不能提供有效的土地权属证明，属于违法占道行为，我局城管支队一直以来将其纳入严控范围，督促辖区大队严格日常管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我局行政权力事项清单中没有室外占道设置洗车场、修车场等权力事项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</w:rPr>
        <w:t>，目前城区室外占道设置洗车点、修车场均属于非法设置，我局从未作出过同意设置室外占道设置洗车点、修车场的行政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6"/>
          <w:sz w:val="32"/>
          <w:szCs w:val="32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6"/>
          <w:sz w:val="32"/>
          <w:szCs w:val="32"/>
        </w:rPr>
        <w:t>下一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我局将会同区公安局、民政局、通惠街道办事处等单位，把通惠街道所辖区域内的道路进行统计分类，将调整补充完善后的《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</w:rPr>
        <w:t>綦江区城市道路市容秩序分类管理办法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》上报区政府申请重新下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按照工作职责，我局城管支队加强对街道办事处执法大队执法人员的法律法规培训，通过轮训，使全体执法人员熟练掌握、灵活运用《重庆市市容环境卫生管理条例》、《重庆市市政设施管理条例》、《重庆市户外广告管理条例》、《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</w:rPr>
        <w:t>綦江区城市道路市容秩序分类管理办法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》等法律法规和规范性文件，逐步提升行政执法水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严格行政审批，建立局行政审批、管理协调工作机制，定期召集局机关具有审批职能的业务科室、对应的局属监管事业单位，通报前阶段行政审批、后续监管工作开展情况，评估审批、管理工作中存在的风险点，做好相关的防控和整改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jc w:val="left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进一步完善区级部门、街道城市管理工作联系机制，定期召开联席会议，强化沟通协调，通报工作开展情况、解决实际工作中出现的问题、研究下一阶段重点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王潇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6379127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4:14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