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440"/>
        <w:jc w:val="both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綦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eastAsia="zh-CN"/>
        </w:rPr>
        <w:t>城管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函〔</w:t>
      </w:r>
      <w:r>
        <w:rPr>
          <w:rFonts w:eastAsia="方正仿宋_GBK;微软雅黑" w:cs="Times New Roman"/>
          <w:bCs/>
          <w:sz w:val="32"/>
          <w:szCs w:val="32"/>
        </w:rPr>
        <w:t>20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〕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111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Times New Roman"/>
          <w:bCs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綦江区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城市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管理局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区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三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届人大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一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次会议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44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号建议的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复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 xml:space="preserve"> 函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张春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代表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您提出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关于整治城北大桥十字路口行人通行安全隐患的建议》（第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收悉。经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与古南街道协办单位共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研究办理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针对代表提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“增加城北大桥桥头至古南中学大门方向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至北渡方向人行道缺口处护栏”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议，目前，该问题已列入创建全国文明城区挂牌督办项目，由区交通局牵头，区城管局、区公安局和古南街道均作为责任单位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区城管局</w:t>
      </w:r>
      <w:r>
        <w:rPr>
          <w:rFonts w:ascii="Times New Roman" w:hAnsi="Times New Roman" w:cs="Times New Roman" w:eastAsia="方正仿宋_GBK;微软雅黑"/>
          <w:sz w:val="32"/>
          <w:szCs w:val="32"/>
        </w:rPr>
        <w:t>按照整改方案进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配合</w:t>
      </w:r>
      <w:r>
        <w:rPr>
          <w:rFonts w:ascii="Times New Roman" w:hAnsi="Times New Roman" w:cs="Times New Roman" w:eastAsia="方正仿宋_GBK;微软雅黑"/>
          <w:sz w:val="32"/>
          <w:szCs w:val="32"/>
        </w:rPr>
        <w:t>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针对代表提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出“加大宣传教育力度，提升行人交通安全意识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的建议，一是我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为提升居民道路安全意识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定期组织工作人员</w:t>
      </w:r>
      <w:r>
        <w:rPr>
          <w:rFonts w:ascii="Times New Roman" w:hAnsi="Times New Roman" w:cs="Times New Roman" w:eastAsia="方正仿宋_GBK;微软雅黑"/>
          <w:sz w:val="32"/>
          <w:szCs w:val="32"/>
        </w:rPr>
        <w:t>通过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展板交流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宣传单发放、志愿者服务等多种形式大力开展交通安全宣传工作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二是为有效降低道路安全风险，在上下学、节假日等重要时间节点开展志愿者活动，对不遵守交通规则的群众第一时间进行制止并开展教育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批评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对腿脚不便的群众给与引导帮助，确保将交通安全知识、安全意识渗透到广大居民群众当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下一步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方正仿宋_GBK;微软雅黑"/>
          <w:sz w:val="32"/>
          <w:szCs w:val="32"/>
        </w:rPr>
        <w:t>将持续开展群众道路安全宣传工作，加强与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部门的沟通协调，实时了解项目申报情况，确保项目资金到位后立即开展建设程序，提升群众获得感、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王军</w:t>
      </w:r>
      <w:r>
        <w:rPr>
          <w:rFonts w:ascii="Times New Roman" w:hAnsi="Times New Roman" w:cs="Times New Roman" w:eastAsia="方正仿宋_GBK;微软雅黑"/>
          <w:sz w:val="32"/>
          <w:szCs w:val="32"/>
        </w:rPr>
        <w:t>局长审签。对以上答复您有什么意见，请填写在回执上寄给我们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433" w:firstLine="4099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433" w:firstLine="4099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433" w:firstLine="448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重庆市綦江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城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jc w:val="both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：张纪德，联系电话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61286555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eastAsia="方正仿宋_GBK;微软雅黑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1786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2">
    <w:name w:val=" Char 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6:00Z</dcterms:created>
  <dc:creator>秘书</dc:creator>
  <dc:description/>
  <dc:language>en-US</dc:language>
  <cp:lastModifiedBy>Administrator</cp:lastModifiedBy>
  <cp:lastPrinted>2015-03-19T15:03:00Z</cp:lastPrinted>
  <dcterms:modified xsi:type="dcterms:W3CDTF">2022-11-04T07:23:45Z</dcterms:modified>
  <cp:revision>115</cp:revision>
  <dc:subject/>
  <dc:title>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EB3F791B2436FA137D07D55D92D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