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12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税清平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实施工业园区周边原住民供水一户一表改造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区水利局、高新区管委会、古南街道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渝綦水务公司属于城镇供水企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主要承担城区及东溪、赶水城镇供水任务，对周边农村地区，符合供水条件的，积极开展供水工作。渝綦水务公司为工业园区周边原住民免费安装了供水总表，按城乡供水一体化的目标，实现农村与城市供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“同网、同价、同质”目标，极大改善了农村地区饮水质量不佳的状况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目前古南街道已争取资金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万元用于对园区周边两路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村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社管网进行一户一表改造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现已完成改造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户。现已召集古南街道、长乐村、渝綦水务公司等单位专题研究长乐村一户一表改造事宜，目前长乐村道路等基础设施已具备主管网铺设条件，今年我局也将会同古南街道积极争取项目资金，借鉴两路村成功改造经验，督促渝綦水务公司根据长乐村具体情况做出可行方案，对涉及的长乐村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社管网进行改造，最终实现一户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何涛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联系电话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861516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22-06-30T10:34:00Z</cp:lastPrinted>
  <dcterms:modified xsi:type="dcterms:W3CDTF">2022-11-04T07:23:19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