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罗太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关于完善智慧停车的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大数据发展局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随着停车位的缺口越来越大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智慧停车已成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解决“停车难、停车乱”的有力措施，我局在引入“速泊车”等智能停车服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务基础上，已同中国移动、网易、中信数字媒体等多家大型国企进行前期洽谈，准备进行綦江区智慧停车平台建设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我局将发挥职能作用对城区路内停车泊位、室外停车场、室内停车场，综合道路条件、交通流量、停车需求等，请第三方专业机构进行综合评估，形成综合评估报告，及时向政府作出专题报告，并配合相关责任部门抓好指挥停车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吴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86151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2:16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