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1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叶晓波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增设桥河上场口至綦齿医院路段人行护栏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与古南街道协办单位共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研究办理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lang w:eastAsia="zh-CN"/>
        </w:rPr>
        <w:t>针对代表提出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的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关于增设桥河上场口至綦齿医院路段人行护栏的建议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”，我</w:t>
      </w:r>
      <w:r>
        <w:rPr>
          <w:rFonts w:ascii="Times New Roman" w:hAnsi="Times New Roman" w:cs="Times New Roman" w:eastAsia="方正仿宋_GBK;微软雅黑"/>
          <w:sz w:val="32"/>
          <w:lang w:eastAsia="zh-CN"/>
        </w:rPr>
        <w:t>局高度重视，多次组织工作人员现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地查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</w:rPr>
        <w:t>桥河上场口至綦齿医院路段全长约</w:t>
      </w:r>
      <w:r>
        <w:rPr>
          <w:rFonts w:eastAsia="方正仿宋_GBK;微软雅黑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方正仿宋_GBK;微软雅黑"/>
          <w:sz w:val="32"/>
        </w:rPr>
        <w:t>米，因无人行护拦，行人横穿公路、车辆乱占人行道现象突出，造成人车混流、秩序混乱、道路拥堵，存在严重的安全隐患。</w:t>
      </w:r>
      <w:r>
        <w:rPr>
          <w:rFonts w:ascii="Times New Roman" w:hAnsi="Times New Roman" w:cs="Times New Roman" w:eastAsia="方正仿宋_GBK;微软雅黑"/>
          <w:sz w:val="32"/>
          <w:lang w:eastAsia="zh-CN"/>
        </w:rPr>
        <w:t>根据三定方案和区城市管理局职能职责，桥河片区不在我局维护管理范围，由所属街道自行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lang w:eastAsia="zh-CN"/>
        </w:rPr>
        <w:t>下一步，我局将会同古南街道，加强对市政设施的指导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常态化开展道路安全宣传教育，加大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辆“占道停车”“乱停乱放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的执法工作，优化停车秩序环境。同时，加强与相关部门的联系沟通，共同做好桥河场街的停车秩序、环境卫生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刘银华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联系电话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6128655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78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21:42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