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4800"/>
        <w:jc w:val="both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綦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eastAsia="zh-CN"/>
        </w:rPr>
        <w:t>城管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函〔</w:t>
      </w:r>
      <w:r>
        <w:rPr>
          <w:rFonts w:eastAsia="方正仿宋_GBK;微软雅黑" w:cs="Times New Roman"/>
          <w:bCs/>
          <w:sz w:val="32"/>
          <w:szCs w:val="32"/>
        </w:rPr>
        <w:t>20</w:t>
      </w: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〕</w:t>
      </w: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 w:cs="Times New Roman"/>
          <w:bCs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綦江区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城市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管理局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区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三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届人大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一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次会议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号建议的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复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 xml:space="preserve"> 函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成绍军代表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您提出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关于完成上升街到古剑山登山步道建设的建议》（第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收悉。经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与区文化旅游委、古南街道协办单位共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333333"/>
          <w:kern w:val="2"/>
          <w:sz w:val="32"/>
          <w:szCs w:val="32"/>
          <w:shd w:fill="FFFFFF" w:val="clear"/>
          <w:lang w:val="en-US" w:eastAsia="zh-CN"/>
        </w:rPr>
        <w:t>我局高度重视，已于</w:t>
      </w:r>
      <w:r>
        <w:rPr>
          <w:rFonts w:eastAsia="方正仿宋_GBK;微软雅黑" w:cs="Times New Roman" w:ascii="Times New Roman" w:hAnsi="Times New Roman"/>
          <w:color w:val="333333"/>
          <w:kern w:val="2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_GBK;微软雅黑"/>
          <w:color w:val="333333"/>
          <w:kern w:val="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color w:val="333333"/>
          <w:kern w:val="2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333333"/>
          <w:kern w:val="2"/>
          <w:sz w:val="32"/>
          <w:szCs w:val="32"/>
          <w:shd w:fill="FFFFFF" w:val="clear"/>
          <w:lang w:val="en-US" w:eastAsia="zh-CN"/>
        </w:rPr>
        <w:t>月制定整改方案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 w:bidi="ar"/>
        </w:rPr>
        <w:t>依托现有枣园至古剑山登山步道及广场基础设施条件，增加体育健身设施，拟在该地块打造枣园社区体育文化公园，完善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上升街到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 w:bidi="ar"/>
        </w:rPr>
        <w:t>古剑山登山步道。目前，枣园社区体育文化公园已完成方案设计，邀请专家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完成方案评审，现正在完善施工图纸，并已协调好各责任单位管网迁移、改造问题，该公园建设预计投入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 w:bidi="ar"/>
        </w:rPr>
        <w:t>为改善周边出行环境，我局对周边人行步道进行改造，目前已完成约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00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 w:bidi="ar"/>
        </w:rPr>
        <w:t>平方米人行道铺装、沿途井盖更换和树池修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我局计划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份启动枣园社区体育文化公园建设，预计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 w:bidi="ar"/>
        </w:rPr>
        <w:t>完成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上升街到古剑山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 w:bidi="ar"/>
        </w:rPr>
        <w:t>登山步道、体育设施和绿化景观建设。建成后的枣园社区体育文化公园，将满足沱湾社区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5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 w:bidi="ar"/>
        </w:rPr>
        <w:t>万居民日常休闲、娱乐、运动的基本需求，完善沱湾社区整体绿化及基础配套设施提档，提升社区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此复函已经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王军</w:t>
      </w:r>
      <w:r>
        <w:rPr>
          <w:rFonts w:ascii="Times New Roman" w:hAnsi="Times New Roman" w:cs="Times New Roman" w:eastAsia="方正仿宋_GBK;微软雅黑"/>
          <w:sz w:val="32"/>
          <w:szCs w:val="32"/>
        </w:rPr>
        <w:t>局长审签。对以上答复您有什么意见，请填写在回执上寄给我们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433" w:firstLine="4099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433" w:firstLine="4099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433" w:firstLine="448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重庆市綦江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城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120"/>
        <w:jc w:val="both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：</w:t>
      </w:r>
      <w:r>
        <w:rPr>
          <w:rFonts w:ascii="方正仿宋_GBK;微软雅黑" w:hAnsi="方正仿宋_GBK;微软雅黑" w:cs="方正仿宋_GBK;微软雅黑" w:eastAsia="方正仿宋_GBK;微软雅黑"/>
          <w:color w:val="333333"/>
          <w:sz w:val="32"/>
          <w:szCs w:val="32"/>
          <w:shd w:fill="FFFFFF" w:val="clear"/>
          <w:lang w:val="en-US" w:eastAsia="zh-CN"/>
        </w:rPr>
        <w:t>罗剑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联系电话：</w:t>
      </w:r>
      <w:r>
        <w:rPr>
          <w:rFonts w:eastAsia="方正仿宋_GBK;微软雅黑" w:cs="方正仿宋_GBK;微软雅黑" w:ascii="方正仿宋_GBK;微软雅黑" w:hAnsi="方正仿宋_GBK;微软雅黑"/>
          <w:color w:val="333333"/>
          <w:sz w:val="32"/>
          <w:szCs w:val="32"/>
          <w:shd w:fill="FFFFFF" w:val="clear"/>
          <w:lang w:val="en-US" w:eastAsia="zh-CN"/>
        </w:rPr>
        <w:t>15823843877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eastAsia="方正仿宋_GBK;微软雅黑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786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2">
    <w:name w:val=" Char 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6:00Z</dcterms:created>
  <dc:creator>秘书</dc:creator>
  <dc:description/>
  <dc:language>en-US</dc:language>
  <cp:lastModifiedBy>Administrator</cp:lastModifiedBy>
  <cp:lastPrinted>2015-03-19T15:03:00Z</cp:lastPrinted>
  <dcterms:modified xsi:type="dcterms:W3CDTF">2022-11-04T07:12:48Z</dcterms:modified>
  <cp:revision>115</cp:revision>
  <dc:subject/>
  <dc:title>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EB3F791B2436FA137D07D55D92D3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