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9631680</wp:posOffset>
                </wp:positionV>
                <wp:extent cx="5196205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8.4pt" to="508.1pt,758.4pt" ID="直线 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100" w:after="100"/>
        <w:ind w:right="48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文化和旅游发展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2301240</wp:posOffset>
                </wp:positionV>
                <wp:extent cx="5372100" cy="0"/>
                <wp:effectExtent l="0" t="38100" r="0" b="3810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512.95pt,181.2pt" ID="直线 9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文旅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化和旅游发展委员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/>
          <w:sz w:val="44"/>
          <w:szCs w:val="44"/>
          <w:lang w:val="en-US" w:eastAsia="zh-CN"/>
        </w:rPr>
        <w:t>251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基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打造重庆市煤矿记忆文创园的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非常感谢您对綦江文化旅游发展提出的宝贵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指办</w:t>
      </w:r>
      <w:r>
        <w:rPr>
          <w:rFonts w:ascii="Times New Roman" w:hAnsi="Times New Roman" w:cs="Times New Roman" w:eastAsia="方正仿宋_GBK"/>
          <w:sz w:val="32"/>
          <w:szCs w:val="32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南部矿区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部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方正仿宋_GBK"/>
          <w:sz w:val="32"/>
          <w:szCs w:val="32"/>
        </w:rPr>
        <w:t>是全市重要煤炭生产基地。其中，松藻煤矿经过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年的发展，曾经是重庆市最大的采煤矿区和最大的动力煤生产基地之一，累计生产煤炭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.75</w:t>
      </w:r>
      <w:r>
        <w:rPr>
          <w:rFonts w:ascii="Times New Roman" w:hAnsi="Times New Roman" w:cs="Times New Roman" w:eastAsia="方正仿宋_GBK"/>
          <w:sz w:val="32"/>
          <w:szCs w:val="32"/>
        </w:rPr>
        <w:t>亿吨，上缴税费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多亿元，煤炭年产量占全市当年煤炭产量的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鼎盛</w:t>
      </w:r>
      <w:r>
        <w:rPr>
          <w:rFonts w:ascii="Times New Roman" w:hAnsi="Times New Roman" w:cs="Times New Roman" w:eastAsia="方正仿宋_GBK"/>
          <w:sz w:val="32"/>
          <w:szCs w:val="32"/>
        </w:rPr>
        <w:t>时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部矿区</w:t>
      </w:r>
      <w:r>
        <w:rPr>
          <w:rFonts w:ascii="Times New Roman" w:hAnsi="Times New Roman" w:cs="Times New Roman" w:eastAsia="方正仿宋_GBK"/>
          <w:sz w:val="32"/>
          <w:szCs w:val="32"/>
        </w:rPr>
        <w:t>煤炭企业工业总产值占全区工业总产值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，纳税占财政收入的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以上，煤矿职工年均可支配收入高出全区人均可支配收入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城镇居民中超过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是涉煤产业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煤炭产业一度成为南部四镇主要经济支撑。伴随</w:t>
      </w:r>
      <w:r>
        <w:rPr>
          <w:rFonts w:ascii="Times New Roman" w:hAnsi="Times New Roman" w:cs="Times New Roman" w:eastAsia="方正仿宋_GBK"/>
          <w:sz w:val="32"/>
          <w:szCs w:val="32"/>
        </w:rPr>
        <w:t>淘汰关闭煤炭落后产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部四镇经济社会发展面临严峻挑战，主要表现为主导产业缺失、税收财政骤减、人口流失严重、治理负担剧增等，</w:t>
      </w:r>
      <w:r>
        <w:rPr>
          <w:rFonts w:ascii="Times New Roman" w:hAnsi="Times New Roman" w:cs="Times New Roman" w:eastAsia="方正仿宋_GBK"/>
          <w:sz w:val="32"/>
          <w:szCs w:val="32"/>
        </w:rPr>
        <w:t>转型升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迫在眉睫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关于工业文化园区建设的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层面高度重视工业旅游和工业文化园区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、国家发展改革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八部委联合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推进工业文化发展实施方案（</w:t>
      </w:r>
      <w:r>
        <w:rPr>
          <w:rFonts w:eastAsia="方正仿宋_GBK" w:cs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信部联政法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方案》明确提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各地依托当地工业遗产和老旧厂房、工业博物馆、现代工厂等工业文化特色资源，打造各类工业旅游项目，创建一批工业旅游示范基地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挥工业文化研学教育功能，鼓励各地利用工业遗产、老旧厂房等设施培育一批工业文化研学实践基地（营地）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利用工业遗产和老旧厂房资源，建设工业遗址公园、工业博物馆，打造工业文化产业园区、特色街区、创新创业基地、文化和旅游消费场所，培育工业旅游、工业设计、工艺美术、文化创意等新业态、新模式，不断提高活化利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关于重庆煤矿记忆文创园建设的初步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部矿区发展办公室</w:t>
      </w:r>
      <w:r>
        <w:rPr>
          <w:rFonts w:ascii="Times New Roman" w:hAnsi="Times New Roman" w:cs="Times New Roman" w:eastAsia="方正仿宋_GBK"/>
          <w:sz w:val="32"/>
          <w:szCs w:val="32"/>
        </w:rPr>
        <w:t>正在牵头编制《綦江区南部四镇产业转型升级发展规划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安稳镇建设重庆市煤矿记忆文创园初步形成以下思路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是呈现矿区记忆，打造重庆煤矿博物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对松藻煤矿同华片区进行修葺改造，保留具有厚重历史烙印的构建筑物，并打造厂史展览室及产品陈列室，全方位展示重庆及綦江煤炭工业发展历程和文化底蕴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是壮大工旅业态，打造工业旅游目的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支持安稳镇依托松藻煤矿同华片区工业遗产、老旧厂房和小火车专线资源，开发工业旅游创意产品，打造一批沉浸式工业文化体验产品和项目，推出工业旅游精品线路，设立美术、摄影等文化创意及创作基地，打造知名工业旅游目的地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培育文创产业，打造文化创意产业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南黔北沿边生态旅游度假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为支撑，依托红色文化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、森林湖泊、山川、农田、清泉、溶洞等特色资源，建设融红色文化铸魂、高山森林康养、绿色农产品养生、山地运动健身、农耕文化养性于一体的红色乡村旅游目的地，打造长征国家文化公园（綦江段）、渝南黔北生态旅游度假带重要节点。推动矿区岩洞遗址、会议室、休闲广场建设创业创新孵化基地、艺术文创工作室、主题餐厅、咖啡馆、书吧，打造集艺术创作、艺术展览、艺术教育、文创商业、孵化基地、工业科普、主题住宿、特色餐饮等于一体的文化创意产业园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是强化培训功能，打造安全生产教育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加快建设工业文化研学实践基地，引进安全生产教育运营机构，开展煤矿安全、工业安全、风险防控等沉浸式体验培训，讲好矿区故事、传承工匠精神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是策划包装项目，争取纳入重大项目支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策划包装重庆矿山特色公园、重庆煤矿记忆文创园等项目，争取纳入工业遗产保护利用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秀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长江国家文化公园（綦江段）重大项目，并报送市发展改革委争取相关政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梅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蔡华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651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区委办公室，区人大常委会人代工委，区政府办公室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1039" w:hanging="720"/>
        <w:rPr>
          <w:rFonts w:ascii="Times New Roman" w:hAnsi="Times New Roman" w:eastAsia="方正仿宋_GBK" w:cs="Times New Roman"/>
          <w:color w:val="000000"/>
          <w:sz w:val="24"/>
          <w:szCs w:val="20"/>
        </w:rPr>
      </w:pPr>
      <w:r>
        <w:rPr>
          <w:rFonts w:eastAsia="方正仿宋_GBK" w:cs="Times New Roman"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jc w:val="center"/>
      <w:outlineLvl w:val="2"/>
    </w:pPr>
    <w:rPr>
      <w:rFonts w:ascii="Times New Roman" w:hAnsi="Times New Roman" w:eastAsia="方正黑体_GBK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Style16">
    <w:name w:val="表格"/>
    <w:basedOn w:val="Normal"/>
    <w:qFormat/>
    <w:pPr>
      <w:widowControl/>
      <w:spacing w:lineRule="exact" w:line="320"/>
      <w:ind w:hanging="0"/>
      <w:jc w:val="left"/>
    </w:pPr>
    <w:rPr>
      <w:rFonts w:ascii="楷体;方正楷体_GBK" w:hAnsi="楷体;方正楷体_GBK" w:eastAsia="楷体;方正楷体_GBK" w:cs="宋体;方正书宋_GBK"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2:00Z</dcterms:created>
  <dc:creator>用户</dc:creator>
  <dc:description/>
  <dc:language>en-US</dc:language>
  <cp:lastModifiedBy>guest</cp:lastModifiedBy>
  <cp:lastPrinted>2020-07-13T09:15:00Z</cp:lastPrinted>
  <dcterms:modified xsi:type="dcterms:W3CDTF">2022-06-23T16:42:19Z</dcterms:modified>
  <cp:revision>3</cp:revision>
  <dc:subject/>
  <dc:title>各位联系秘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