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Times New Roman" w:hAnsi="Times New Roman" w:eastAsia="仿宋_GB2312" w:cs="Times New Roman"/>
          <w:spacing w:val="-60"/>
          <w:sz w:val="126"/>
          <w:szCs w:val="30"/>
        </w:rPr>
      </w:pPr>
      <w:r>
        <w:rPr>
          <w:rFonts w:eastAsia="仿宋_GB2312" w:cs="Times New Roman" w:ascii="Times New Roman" w:hAnsi="Times New Roman"/>
          <w:spacing w:val="-60"/>
          <w:sz w:val="126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55pt;height:46.45pt;mso-wrap-style:none;v-text-anchor:middle" type="_x0000_t136">
            <v:path textpathok="t"/>
            <v:textpath on="t" fitshape="t" string="重庆市綦江区文化和旅游发展委员会" style="font-family:&quot;方正小标宋_GBK&quot;;font-size:44pt"/>
            <v:fill o:detectmouseclick="t" type="solid" color2="aqua"/>
            <v:stroke color="red" joinstyle="miter" endcap="flat"/>
            <w10:wrap type="square"/>
          </v:shape>
        </w:pic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240"/>
              <w:ind w:right="320" w:hanging="0"/>
              <w:rPr>
                <w:rFonts w:ascii="Times New Roman" w:hAnsi="Times New Roman" w:eastAsia="仿宋_GB2312" w:cs="Times New Roman"/>
                <w:position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Cs w:val="32"/>
              </w:rPr>
              <w:t xml:space="preserve">      </w:t>
            </w:r>
          </w:p>
        </w:tc>
      </w:tr>
    </w:tbl>
    <w:p>
      <w:pPr>
        <w:pStyle w:val="Normal"/>
        <w:spacing w:lineRule="exact" w:line="576"/>
        <w:jc w:val="right"/>
        <w:rPr>
          <w:rFonts w:ascii="Times New Roman" w:hAnsi="Times New Roman" w:eastAsia="方正仿宋_GBK" w:cs="Times New Roman"/>
          <w:position w:val="4"/>
          <w:sz w:val="32"/>
          <w:szCs w:val="32"/>
        </w:rPr>
      </w:pP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綦文旅函〔</w:t>
      </w:r>
      <w:r>
        <w:rPr>
          <w:rFonts w:eastAsia="方正仿宋_GBK" w:cs="Times New Roman" w:ascii="Times New Roman" w:hAnsi="Times New Roman"/>
          <w:position w:val="4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position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position w:val="4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position w:val="4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position w:val="5"/>
          <w:sz w:val="44"/>
          <w:szCs w:val="44"/>
        </w:rPr>
      </w:pPr>
      <w:r>
        <w:rPr>
          <w:rFonts w:eastAsia="方正小标宋_GBK" w:cs="Times New Roman" w:ascii="Times New Roman" w:hAnsi="Times New Roman"/>
          <w:position w:val="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次会议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20</w:t>
      </w:r>
      <w:r>
        <w:rPr>
          <w:rFonts w:ascii="Times New Roman" w:hAnsi="Times New Roman" w:cs="Times New Roman" w:eastAsia="方正小标宋_GBK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钟静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您提出的《关于加强农村文化体育事业发展的建议》（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sz w:val="32"/>
          <w:szCs w:val="32"/>
        </w:rPr>
        <w:t>经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农业农村委、区委编办、区规划自然资源局</w:t>
      </w:r>
      <w:r>
        <w:rPr>
          <w:rFonts w:ascii="Times New Roman" w:hAnsi="Times New Roman" w:cs="Times New Roman" w:eastAsia="方正仿宋_GBK"/>
          <w:sz w:val="32"/>
          <w:szCs w:val="32"/>
        </w:rPr>
        <w:t>协办单位共同研究办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提到的增加镇、村两级文化体育设施建设费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确保公共文化服务设施建设的土地供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设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文化专干岗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问题非常具有针对性，也是近年来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高度关注的并着力研究推动解决的问题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，我委召集区委组织部、区委编办、区财政局、区人力社保局、区农业农村委、区规划自然资源局、区民政局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部门召开推进会，专题研究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积极推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近年来全区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农村文化体育事业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繁荣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文化兴则乡村兴，文化强则乡村强。农村文化体育事业是全区社会事业重要组成部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近年来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区以乡村文化振兴为契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，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建设文化强区、体育强区、重庆市重要红色文化高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为目标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自觉承担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旗帜、聚民心、育新人、兴文化、展形象的使命任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积极构建现代公共文化服务体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个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标准建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0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村综合文化服务中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完成一批村级文体广场、文化空间，建成全区应急广播系统；开展文化馆图书馆总分馆制建设，打通文化服务最后一公里；每年开展村（社区）文化服务中心考核，完成基层综合文化服务中心治理，公共文化服务效能不断提升；创新开展文化惠民工程，农家书屋不断更新，流动文化服务进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0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场次，惠民电影每村每月举行，每年开展戏曲、非遗进乡村超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场次，丰富群众文化生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共文化服务供给明显增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、积极保障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镇、村两级文化体育设施建设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投入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保障常态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镇、村两级文化体育设施建设费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每年区委组织部划拨每村服务群众专项经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明确可用于群众文体活动、公共设施改造、文明新风评比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项目；我委划拨街镇文化服务中心免费开放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大项目支持力度。加强街镇项目包装指导，全力包装项目向上争取资金。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全区解决基层体育场地建设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余万元，中央补贴地方公共文化服务资金用于街镇、村居文化建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余万元。今年起每年将投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设立乡村文化振兴专项资金，支持群众文化自办团队建设、村文化设备器材采购、公共文化空间打造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不断整合相关资金支持乡村文化建设。区财政局表示，统筹整合现有资金，调整支出结构，在资金分配时对农村文体建设给予一定倾斜。街镇需提前做好文体项目包装策划，可整合宣传文化、人居环境整治等资金使用途径，促进乡村文化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确保公共文化服务设施建设的土地供给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规划自然资源局表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按照《重庆市村庄规划编制审批工作的通知》《重庆市村庄规划编制技术指南》要求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该局积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指导各街镇开展村规划编制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在村规划编制成果审核时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强业务指导；建设过程中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及时高效办理项目行政审批手续，促进项目尽快建成投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但是因经费不足、重视不够等原因，街镇开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村庄规划编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作的村较少。区规划自然资源局将进一步加强业务培训，让街镇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村庄规划编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及时留足文体活动场地建设面积和空间。区民政局表示，今年将安排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左右资金用于村（社区）便民服务中心建设，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统筹资源、一室多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原则，配备文化活动室、图书室等功能厅室，村（社区）达标率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上，村居文化服务明显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设置文化专干岗位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有待时机进一步成熟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了解，在湖南、湖北、广西、陕西、江苏、安徽、江西、广东、浙江等经济较好省份或地区已设立有宣传文化专干、管理员、志愿者、社区工作者等岗位，享受五险一金待遇或每月补贴。经会商多个部门，我区设立文化专干岗位尚有较大难度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村（社区）设立文化专干岗位找不到政策依据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中共中央、国务院印发《关于加强和完善城乡社区治理的意见》（中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文件，对加强社区文化公共服务能力建设提出明确要求，但是具体设置数量无依据，且市级相关部门未出台配套实施意见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已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职干部配备应由街镇统筹后决定。区委编办表示，现有财政状况下，设立村（社区）专干编制不成熟。</w:t>
      </w:r>
      <w:r>
        <w:rPr>
          <w:rFonts w:ascii="Times New Roman" w:hAnsi="Times New Roman" w:cs="Times New Roman" w:eastAsia="方正仿宋_GBK"/>
          <w:sz w:val="32"/>
          <w:szCs w:val="32"/>
        </w:rPr>
        <w:t>根据区委办、区府办《关于认真做好全区村（社区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换届工作的通知》（綦江委办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 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eastAsia="方正仿宋_GBK" w:cs="Times New Roman" w:ascii="Times New Roman" w:hAnsi="Times New Roman"/>
          <w:sz w:val="32"/>
          <w:szCs w:val="32"/>
        </w:rPr>
        <w:t>2021 </w:t>
      </w:r>
      <w:r>
        <w:rPr>
          <w:rFonts w:ascii="Times New Roman" w:hAnsi="Times New Roman" w:cs="Times New Roman" w:eastAsia="方正仿宋_GBK"/>
          <w:sz w:val="32"/>
          <w:szCs w:val="32"/>
        </w:rPr>
        <w:t>年第十一届村（居）民委员会换届时，全区按照精干高效原则，规范新一届村（社区）专职干部职位设置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肩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村（社区） 设书记（主任）、副书记、综合服务专干、综合治理专干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民政局表示，</w:t>
      </w:r>
      <w:r>
        <w:rPr>
          <w:rFonts w:ascii="Times New Roman" w:hAnsi="Times New Roman" w:cs="Times New Roman" w:eastAsia="方正仿宋_GBK"/>
          <w:sz w:val="32"/>
          <w:szCs w:val="32"/>
        </w:rPr>
        <w:t>我区村（社区）专职干部职位设置标准与市级要求保持一致，职数设置标准根据村（社区）管理服务规模进行了优化，暂不能在村（社区）专职干部职位中新增设置村（社区）文化专干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街镇应强化已有职能职责整合。村级事务繁多，在现有五职干部中，设立专岗不符合农村实际，各街镇行之有效的做法是：因地制宜在村干部管理办法中给予明确，纳入绩效考核，采取兼职办法解决管理问题。对于村级文化指导辅导人员，建议街镇通过政府购买或者补贴等形式，开发公益性文化岗位或文化志愿服务岗位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中办、国办印发《关于加快构建现代公共文化服务体系的指导意见》（中办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要求村（社区）公共服务中心设有政府购买的公益文化岗位。《重庆市公益性岗位开发和管理办法》（渝人社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3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文件也明确公共服务类公益性岗包括文化科技体育服务。区人力社保局表示，</w:t>
      </w:r>
      <w:r>
        <w:rPr>
          <w:rFonts w:ascii="Times New Roman" w:hAnsi="Times New Roman" w:cs="Times New Roman" w:eastAsia="方正仿宋_GBK"/>
          <w:sz w:val="32"/>
          <w:szCs w:val="32"/>
        </w:rPr>
        <w:t>目前全区 </w:t>
      </w:r>
      <w:r>
        <w:rPr>
          <w:rFonts w:eastAsia="方正仿宋_GBK" w:cs="Times New Roman" w:ascii="Times New Roman" w:hAnsi="Times New Roman"/>
          <w:sz w:val="32"/>
          <w:szCs w:val="32"/>
        </w:rPr>
        <w:t>21 </w:t>
      </w:r>
      <w:r>
        <w:rPr>
          <w:rFonts w:ascii="Times New Roman" w:hAnsi="Times New Roman" w:cs="Times New Roman" w:eastAsia="方正仿宋_GBK"/>
          <w:sz w:val="32"/>
          <w:szCs w:val="32"/>
        </w:rPr>
        <w:t>街镇累计开发公益性岗位 </w:t>
      </w:r>
      <w:r>
        <w:rPr>
          <w:rFonts w:eastAsia="方正仿宋_GBK" w:cs="Times New Roman" w:ascii="Times New Roman" w:hAnsi="Times New Roman"/>
          <w:sz w:val="32"/>
          <w:szCs w:val="32"/>
        </w:rPr>
        <w:t>3000 </w:t>
      </w:r>
      <w:r>
        <w:rPr>
          <w:rFonts w:ascii="Times New Roman" w:hAnsi="Times New Roman" w:cs="Times New Roman" w:eastAsia="方正仿宋_GBK"/>
          <w:sz w:val="32"/>
          <w:szCs w:val="32"/>
        </w:rPr>
        <w:t>余个，各街镇可根据实际需要，在总量控制的情况下对各类岗位进行统筹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下一步，我委将进一步加强以下工作：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大农村文化事业建设调研，为区委区政府出台加强农村文化建设指导意见提供强有力支撑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继续关注公益性文化岗位开发等工作，建立健全村级文化指导辅导员，做实业务培训，强化农村文化人才队伍建设。三是继续整合各类资金来源渠道，加强部门横向联系，向村级文化事业建设倾斜，努力包装农村文化项目争取上级资金，为村居文化事业建设提供坚实保障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四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继续做好乡村文化振兴等专项资金使用，引导和撬动街镇对文化建设的资金投入和政策保障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五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努力搭建村级文化活动平台，通过乡村广场舞、一村一品展示活动等平台，不断提高乡村传统文化活力和影响力，促进乡村文化发展良性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胡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主任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重庆市綦江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熊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9837352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00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抄送：区委办公室，区人大常委会人代工委，区政府办公室</w:t>
            </w:r>
          </w:p>
        </w:tc>
      </w:tr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綦江区文化和旅游发展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09:00Z</dcterms:created>
  <dc:creator>区文化旅游委（区体育局）</dc:creator>
  <dc:description/>
  <dc:language>en-US</dc:language>
  <cp:lastModifiedBy>guest</cp:lastModifiedBy>
  <cp:lastPrinted>2021-07-07T00:40:00Z</cp:lastPrinted>
  <dcterms:modified xsi:type="dcterms:W3CDTF">2022-06-23T10:47:53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AB8BA55E-A98D-40B5-A342-203C14D10858}">
    <vt:lpwstr>{AB8BA55E-A98D-40B5-A342-203C14D10858}</vt:lpwstr>
  </property>
</Properties>
</file>