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3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綦江财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财政局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度对政府采购集中采购机构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监督评价情况的通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公共资源综合交易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加强对政府集中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机构的监督管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高集中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工作质量和效率，</w:t>
      </w:r>
      <w:r>
        <w:rPr>
          <w:rFonts w:ascii="Times New Roman" w:hAnsi="Times New Roman" w:cs="Times New Roman" w:eastAsia="方正仿宋_GBK"/>
          <w:sz w:val="32"/>
          <w:szCs w:val="32"/>
        </w:rPr>
        <w:t>开展了</w:t>
      </w: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机构监督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工作，现将有关情况</w:t>
      </w:r>
      <w:r>
        <w:rPr>
          <w:rFonts w:ascii="Times New Roman" w:hAnsi="Times New Roman" w:cs="Times New Roman" w:eastAsia="方正仿宋_GBK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监督</w:t>
      </w:r>
      <w:r>
        <w:rPr>
          <w:rFonts w:ascii="Times New Roman" w:hAnsi="Times New Roman" w:cs="Times New Roman" w:eastAsia="方正黑体_GBK"/>
          <w:sz w:val="32"/>
          <w:szCs w:val="32"/>
        </w:rPr>
        <w:t>评价</w:t>
      </w:r>
      <w:r>
        <w:rPr>
          <w:rFonts w:ascii="Times New Roman" w:hAnsi="Times New Roman" w:cs="Times New Roman" w:eastAsia="方正黑体_GBK"/>
          <w:sz w:val="32"/>
          <w:szCs w:val="32"/>
        </w:rPr>
        <w:t>对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公共资源综合交易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重庆市綦江区公共资源综合交易中心（以下简称区交易中心）共完成采购项目</w:t>
      </w:r>
      <w:r>
        <w:rPr>
          <w:rFonts w:eastAsia="方正仿宋_GBK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宗，政府采购资金达</w:t>
      </w:r>
      <w:r>
        <w:rPr>
          <w:rFonts w:eastAsia="方正仿宋_GBK" w:cs="Times New Roman" w:ascii="Times New Roman" w:hAnsi="Times New Roman"/>
          <w:sz w:val="32"/>
          <w:szCs w:val="32"/>
        </w:rPr>
        <w:t>2.13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，与预算相比节约财政资金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</w:rPr>
        <w:t>元，资金节约率为</w:t>
      </w:r>
      <w:r>
        <w:rPr>
          <w:rFonts w:eastAsia="方正仿宋_GBK" w:cs="Times New Roman" w:ascii="Times New Roman" w:hAnsi="Times New Roman"/>
          <w:sz w:val="32"/>
          <w:szCs w:val="32"/>
        </w:rPr>
        <w:t>5.8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评价</w:t>
      </w:r>
      <w:r>
        <w:rPr>
          <w:rFonts w:ascii="Times New Roman" w:hAnsi="Times New Roman" w:cs="Times New Roman" w:eastAsia="方正黑体_GBK"/>
          <w:sz w:val="32"/>
          <w:szCs w:val="32"/>
        </w:rPr>
        <w:t>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随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区交易中心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代理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集中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购项目抽取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进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评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参照《集中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购机构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评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测评表》指标内容，对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购政策执行情况、文件编制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购方式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购程序的执行情况、信息发布、中标成交、保证金收退、质疑处理等内容进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评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评价</w:t>
      </w:r>
      <w:r>
        <w:rPr>
          <w:rFonts w:ascii="Times New Roman" w:hAnsi="Times New Roman" w:cs="Times New Roman" w:eastAsia="方正黑体_GBK"/>
          <w:sz w:val="32"/>
          <w:szCs w:val="32"/>
        </w:rPr>
        <w:t>方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自查和书面审查相结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成效及存在问题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随机抽查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情况看，区交易中心在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执行过程中能较好遵守政府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法律法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了</w:t>
      </w:r>
      <w:r>
        <w:rPr>
          <w:rFonts w:ascii="Times New Roman" w:hAnsi="Times New Roman" w:cs="Times New Roman" w:eastAsia="方正仿宋_GBK"/>
          <w:sz w:val="32"/>
          <w:szCs w:val="32"/>
        </w:rPr>
        <w:t>《开标室管理制度》、《评标室管理制度》、《专家抽取暂行规定》、《监督室管理暂行规定》和《投标保证金管理规定》等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</w:rPr>
        <w:t>严格执行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能够按照下达的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方式和法定的程序执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</w:t>
      </w:r>
      <w:r>
        <w:rPr>
          <w:rFonts w:ascii="Times New Roman" w:hAnsi="Times New Roman" w:cs="Times New Roman" w:eastAsia="方正仿宋_GBK"/>
          <w:sz w:val="32"/>
          <w:szCs w:val="32"/>
        </w:rPr>
        <w:t>代理</w:t>
      </w:r>
      <w:r>
        <w:rPr>
          <w:rFonts w:ascii="Times New Roman" w:hAnsi="Times New Roman" w:cs="Times New Roman" w:eastAsia="方正仿宋_GBK"/>
          <w:sz w:val="32"/>
          <w:szCs w:val="32"/>
        </w:rPr>
        <w:t>，无擅自改变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方式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程序的行为；能够依法公开政府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信息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公告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结果；</w:t>
      </w:r>
      <w:r>
        <w:rPr>
          <w:rFonts w:ascii="Times New Roman" w:hAnsi="Times New Roman" w:cs="Times New Roman" w:eastAsia="方正仿宋_GBK"/>
          <w:sz w:val="32"/>
          <w:szCs w:val="32"/>
        </w:rPr>
        <w:t>财务、档案管理规范有序，能够</w:t>
      </w:r>
      <w:r>
        <w:rPr>
          <w:rFonts w:ascii="Times New Roman" w:hAnsi="Times New Roman" w:cs="Times New Roman" w:eastAsia="方正仿宋_GBK"/>
          <w:sz w:val="32"/>
          <w:szCs w:val="32"/>
        </w:rPr>
        <w:t>按规定代收投标保证金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及时退付，不超比例收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但也存在</w:t>
      </w:r>
      <w:r>
        <w:rPr>
          <w:rFonts w:ascii="Times New Roman" w:hAnsi="Times New Roman" w:cs="Times New Roman" w:eastAsia="方正仿宋_GBK"/>
          <w:sz w:val="32"/>
          <w:szCs w:val="32"/>
        </w:rPr>
        <w:t>非核心档案资料存储</w:t>
      </w:r>
      <w:r>
        <w:rPr>
          <w:rFonts w:ascii="Times New Roman" w:hAnsi="Times New Roman" w:cs="Times New Roman" w:eastAsia="方正仿宋_GBK"/>
          <w:sz w:val="32"/>
          <w:szCs w:val="32"/>
        </w:rPr>
        <w:t>不够</w:t>
      </w:r>
      <w:r>
        <w:rPr>
          <w:rFonts w:ascii="Times New Roman" w:hAnsi="Times New Roman" w:cs="Times New Roman" w:eastAsia="方正仿宋_GBK"/>
          <w:sz w:val="32"/>
          <w:szCs w:val="32"/>
        </w:rPr>
        <w:t>完整</w:t>
      </w:r>
      <w:r>
        <w:rPr>
          <w:rFonts w:ascii="Times New Roman" w:hAnsi="Times New Roman" w:cs="Times New Roman" w:eastAsia="方正仿宋_GBK"/>
          <w:sz w:val="32"/>
          <w:szCs w:val="32"/>
        </w:rPr>
        <w:t>等问题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评价</w:t>
      </w:r>
      <w:r>
        <w:rPr>
          <w:rFonts w:ascii="Times New Roman" w:hAnsi="Times New Roman" w:cs="Times New Roman" w:eastAsia="方正黑体_GBK"/>
          <w:sz w:val="32"/>
          <w:szCs w:val="32"/>
        </w:rPr>
        <w:t>结果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集中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机构监督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测评表》标准，得分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分，测评结果为优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集中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机构监督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测评表</w:t>
      </w:r>
    </w:p>
    <w:p>
      <w:pPr>
        <w:pStyle w:val="Normal"/>
        <w:numPr>
          <w:ilvl w:val="0"/>
          <w:numId w:val="0"/>
        </w:numPr>
        <w:spacing w:lineRule="exact" w:line="540"/>
        <w:ind w:right="640" w:firstLine="480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40" w:firstLine="480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40" w:firstLine="480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ind w:right="640" w:firstLine="5120"/>
        <w:outlineLvl w:val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right="683" w:hanging="0"/>
        <w:outlineLvl w:val="0"/>
        <w:rPr/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  <w:t xml:space="preserve">1                                   </w:t>
      </w:r>
      <w:r>
        <w:rPr>
          <w:rFonts w:eastAsia="黑体;SimHei" w:cs="宋体;SimSun" w:ascii="Times New Roman" w:hAnsi="Times New Roman"/>
          <w:bCs/>
          <w:color w:val="C00000"/>
          <w:kern w:val="0"/>
          <w:sz w:val="32"/>
          <w:szCs w:val="32"/>
        </w:rPr>
        <w:t xml:space="preserve">            </w:t>
      </w:r>
      <w:r>
        <w:rPr>
          <w:rFonts w:eastAsia="黑体;SimHei" w:cs="宋体;SimSun" w:ascii="Times New Roman" w:hAnsi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60"/>
        <w:ind w:right="97" w:hanging="0"/>
        <w:jc w:val="center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重庆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度集中采购机构监督评价测评表</w:t>
      </w:r>
    </w:p>
    <w:p>
      <w:pPr>
        <w:pStyle w:val="Normal"/>
        <w:numPr>
          <w:ilvl w:val="0"/>
          <w:numId w:val="0"/>
        </w:numPr>
        <w:spacing w:lineRule="exact" w:line="320"/>
        <w:ind w:right="97" w:hanging="0"/>
        <w:jc w:val="center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20"/>
        <w:ind w:right="683" w:hanging="0"/>
        <w:outlineLvl w:val="0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集中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购机构名称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重庆綦江区公共资源综合交易中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683" w:hanging="0"/>
        <w:outlineLvl w:val="0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自评时间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  <w:t xml:space="preserve">12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  <w:t>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ind w:right="683" w:hanging="0"/>
        <w:outlineLvl w:val="0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评价时间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4"/>
        </w:rPr>
        <w:t xml:space="preserve"> </w:t>
      </w:r>
      <w:r>
        <w:rPr/>
        <w:t xml:space="preserve">12 </w:t>
      </w:r>
      <w:r>
        <w:rPr/>
        <w:t>月</w:t>
      </w:r>
      <w:r>
        <w:rPr/>
        <w:t>30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4252"/>
        <w:gridCol w:w="3742"/>
        <w:gridCol w:w="737"/>
        <w:gridCol w:w="1474"/>
        <w:gridCol w:w="737"/>
        <w:gridCol w:w="1474"/>
      </w:tblGrid>
      <w:tr>
        <w:trPr>
          <w:tblHeader w:val="true"/>
          <w:trHeight w:val="2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评价依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自评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评价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一、规范操作（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委托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否按委托协议开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活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）。未签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委托协议实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的，每发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超过委托代理权限开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活动的，每发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，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第十八条、第二十条，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实施条例》第四条、第十六条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严格按委托协议开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活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抽取项目中未发现超委托代理权限行为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信息公告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时依法准确在财政部门指定媒体上公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的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未按规定及时发布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发布信息有明显错误及疏漏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发布管理办法》（财政部令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、《关于做好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公开工作的通知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、《财政部关于做好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公开工作有关事项的通知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时依法准确在财政部门指定媒体上公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时依法公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信息。</w:t>
            </w:r>
          </w:p>
        </w:tc>
      </w:tr>
      <w:tr>
        <w:trPr>
          <w:trHeight w:val="83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策功能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过程中，严格执行有关节能、环保、支持中小企业和监狱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促进残疾人就业、支持创新和绿色建材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政策的，提供一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明显违背政策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司法部《关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支持监狱企业发展有关问题的通知》（财库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民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中国残联《关于促进残疾人就业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购政策的通知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1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号）、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发展改革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生态环境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市场监管总局《关于调整优化节能产品环境标志产品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购执行机制的通知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号）、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工业和信息化部《关于印发〈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购促进中小企业发展管理办法〉的通知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号）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住房和城乡建设部《关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购支持绿色建材促进建筑品质提升试点工作的通知》（财库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zh-CN"/>
              </w:rPr>
              <w:t>号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过程中，严格执行有关节能、环保、支持中小企业和监狱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促进残疾人就业、支持创新和绿色建材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政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抽取项目均按规定执行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进口产品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接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未经财政部门审核同意的进口产品委托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《关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进口产品管理有关问题的通知》（财办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接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未经财政部门审核同意的进口产品委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抽取项目中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进口设备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家抽取使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家抽取使用不规范，如评委会人员数量和组成比例不符合规定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评审专家管理办法》（财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thic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家抽取使用规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发现不合规定情况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程序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擅自改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方式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程序的规范性。未按规定程序实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，每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实施条例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非招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方式管理办法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货物和服务招标投标管理办法》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程序的规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发现不合规定情况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文件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文件是否规范合法，是否存在以不合理的条件对供应商实行差别待遇或者歧视待遇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（一个项目有多个违法行为，按一次计算）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实施条例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货物和服务招标投标管理办法》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文件基本规范合法，个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不接受修改建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分评审因素评分标准未合理量化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现场组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调查核实，现场有不规范行为，（如：未按规定程序开标的；开标过程没有记录的等）；有违反评标纪律行为，未能及时制止等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实施条例》、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货物和服务招标投标管理办法》第三十九条、第四十条、第四十一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现场组织规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发现不规范行为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评标报告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评标报告不规范的（如填写不完整的）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随意涂改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货物和服务招标投标管理办法》第五十八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评标报告规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抽取项目均无涂改现象</w:t>
            </w:r>
          </w:p>
        </w:tc>
      </w:tr>
      <w:tr>
        <w:trPr>
          <w:trHeight w:val="37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二、基础工作（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内部管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制度健全、管理规范、岗位设置合理、职责分工清晰、内部制约有效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发现一项疏漏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财政部关于加强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活动内部控制管理的指导意见》（财库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、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八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制度健全、管理规范、岗位设置合理、职责分工清晰、内部制约有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制度相对完善，岗位设置合理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务管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违规设置收费、押金、保证金、罚款等项目，增加供应商负担每项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不按规定收退保证金每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十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违规设置收费、押金、保证金、罚款等项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暂未发现违规设置收费、押金、保证金、罚款等项目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质疑投诉（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年度总数计算）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按时答复每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对质疑不予答复或者答复与事实明显不符，并不能作出合理说明，每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质疑和投诉处理办法》（财政部令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委托和法律法规，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进行回复，我中心提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按时回复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暂未发现未及时回复等情况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档案管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装订规范、内容完整、有固定的存放场所、查阅方便的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未按规定归档、保管、使用、销毁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档案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货物和服务招标投标管理办法》第七十六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档案由交易公司管理，我中心指导交易公司规范档案管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固定场所，装订规范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三、队伍建设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</w:rPr>
              <w:t>(15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技术人员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技术方面的专业人员、具有本科以上学历的人员比例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（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的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每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第六十二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科以上学历的人员比例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科以上学历的人员比例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加培训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具备《国家职业资格目录》内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业务相关的资质或证书的专职从业人员数量（缴纳社保人员或返聘人员等）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及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内部培训次数；每次参与培训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及以上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最高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参加外部培训总人数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以下的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及以上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外部培训以培训证书为准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《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法》第六十二条、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九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内部、培训次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以上、人数均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具备《国家职业资格目录》内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业务相关的资质或证书的专职从业人员数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内部、培训次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以上、人数均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具备《国家职业资格目录》内与政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业务相关的资质或证书的专职从业人员数量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宣传调研（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职人员撰写文章在报刊杂志上发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以上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以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未发表的不得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九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职人员撰写文章在报刊杂志上发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以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职人员撰写文章在报刊杂志上发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篇以上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四、服务质量（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满意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满意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对服务态度或质量不满意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十二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满意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满意高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签订合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规定时间内及时组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与中标供应商签订合同的，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人或供应商有反映未及时组织的，发现一次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部《集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购机构监督考核管理办法》第十二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此项内容未在委托范围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均按规定签订合同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ascii="Times New Roman" w:hAnsi="Times New Roman" w:cs="Times New Roman" w:eastAsia="方正仿宋_GBK"/>
          <w:szCs w:val="21"/>
        </w:rPr>
        <w:t>自评总得分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仿宋_GBK" w:cs="Times New Roman" w:ascii="Times New Roman" w:hAnsi="Times New Roman"/>
          <w:szCs w:val="21"/>
        </w:rPr>
        <w:t xml:space="preserve">94                     </w:t>
      </w:r>
      <w:r>
        <w:rPr>
          <w:rFonts w:ascii="Times New Roman" w:hAnsi="Times New Roman" w:cs="Times New Roman" w:eastAsia="方正仿宋_GBK"/>
          <w:szCs w:val="21"/>
        </w:rPr>
        <w:t>自评编制人：刘茆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 w:eastAsia="方正仿宋_GBK"/>
          <w:szCs w:val="21"/>
        </w:rPr>
        <w:t>评价总得分：</w:t>
      </w:r>
      <w:r>
        <w:rPr>
          <w:rFonts w:eastAsia="方正仿宋_GBK" w:cs="Times New Roman" w:ascii="Times New Roman" w:hAnsi="Times New Roman"/>
          <w:szCs w:val="21"/>
        </w:rPr>
        <w:t>93</w:t>
      </w:r>
      <w:r>
        <w:rPr>
          <w:rFonts w:eastAsia="方正仿宋_GBK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 w:eastAsia="方正仿宋_GBK"/>
          <w:szCs w:val="21"/>
        </w:rPr>
        <w:t>评价编制人：</w:t>
      </w:r>
      <w:r>
        <w:rPr>
          <w:rFonts w:ascii="Times New Roman" w:hAnsi="Times New Roman" w:cs="Times New Roman" w:eastAsia="方正仿宋_GBK"/>
          <w:szCs w:val="21"/>
        </w:rPr>
        <w:t>张粒粒</w:t>
      </w:r>
    </w:p>
    <w:p>
      <w:pPr>
        <w:pStyle w:val="Normal"/>
        <w:spacing w:lineRule="exact" w:line="500"/>
        <w:ind w:firstLine="210"/>
        <w:rPr/>
      </w:pPr>
      <w:r>
        <w:rPr>
          <w:rFonts w:ascii="Times New Roman" w:hAnsi="Times New Roman" w:cs="Times New Roman" w:eastAsia="方正仿宋_GBK"/>
          <w:szCs w:val="21"/>
        </w:rPr>
        <w:t>集中</w:t>
      </w:r>
      <w:r>
        <w:rPr>
          <w:rFonts w:ascii="Times New Roman" w:hAnsi="Times New Roman" w:cs="Times New Roman" w:eastAsia="方正仿宋_GBK"/>
          <w:szCs w:val="21"/>
        </w:rPr>
        <w:t>采</w:t>
      </w:r>
      <w:r>
        <w:rPr>
          <w:rFonts w:ascii="Times New Roman" w:hAnsi="Times New Roman" w:cs="Times New Roman" w:eastAsia="方正仿宋_GBK"/>
          <w:szCs w:val="21"/>
        </w:rPr>
        <w:t>购机构名称（盖章）：</w:t>
      </w:r>
    </w:p>
    <w:p>
      <w:pPr>
        <w:pStyle w:val="Normal"/>
        <w:spacing w:lineRule="exact" w:line="500"/>
        <w:ind w:firstLine="21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说明：</w:t>
      </w:r>
    </w:p>
    <w:p>
      <w:pPr>
        <w:pStyle w:val="Normal"/>
        <w:spacing w:lineRule="exact" w:line="500"/>
        <w:ind w:firstLine="315"/>
        <w:rPr/>
      </w:pP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规范操作及服务质量部分以抽取的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年度项目作为评价对象。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表格所涉“以上”均包括本数，“以下”均不包括本数。</w:t>
      </w:r>
    </w:p>
    <w:p>
      <w:pPr>
        <w:pStyle w:val="Normal"/>
        <w:spacing w:lineRule="exact" w:line="500"/>
        <w:ind w:firstLine="315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仿宋_GBK"/>
          <w:szCs w:val="21"/>
        </w:rPr>
        <w:t>被评价单位填写自评分，在“自评情况说明”栏中注明得分或扣分的原因。评价小组填写评价得分，在“评价情况说明”注明得分或扣分的原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30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15"/>
        <w:rPr/>
      </w:pPr>
      <w:r>
        <w:rPr>
          <w:rFonts w:eastAsia="方正仿宋_GBK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方正仿宋_GBK"/>
          <w:szCs w:val="21"/>
        </w:rPr>
        <w:t>队伍建设中学历、职称、培训三项，如机构中单设政府</w:t>
      </w:r>
      <w:r>
        <w:rPr>
          <w:rFonts w:ascii="Times New Roman" w:hAnsi="Times New Roman" w:cs="Times New Roman" w:eastAsia="方正仿宋_GBK"/>
          <w:szCs w:val="21"/>
        </w:rPr>
        <w:t>采</w:t>
      </w:r>
      <w:r>
        <w:rPr>
          <w:rFonts w:ascii="Times New Roman" w:hAnsi="Times New Roman" w:cs="Times New Roman" w:eastAsia="方正仿宋_GBK"/>
          <w:szCs w:val="21"/>
        </w:rPr>
        <w:t>购部门的，以该部门人员为评价对象，如未单设政府</w:t>
      </w:r>
      <w:r>
        <w:rPr>
          <w:rFonts w:ascii="Times New Roman" w:hAnsi="Times New Roman" w:cs="Times New Roman" w:eastAsia="方正仿宋_GBK"/>
          <w:szCs w:val="21"/>
        </w:rPr>
        <w:t>采</w:t>
      </w:r>
      <w:r>
        <w:rPr>
          <w:rFonts w:ascii="Times New Roman" w:hAnsi="Times New Roman" w:cs="Times New Roman" w:eastAsia="方正仿宋_GBK"/>
          <w:szCs w:val="21"/>
        </w:rPr>
        <w:t>购部门的，以被评价机构为评价对象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pBdr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Times New Roman" w:ascii="Times New Roman" w:hAnsi="Times New Roman"/>
        <w:sz w:val="28"/>
      </w:rPr>
      <w:t>―</w:t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7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5:00Z</dcterms:created>
  <dc:creator>Administrator</dc:creator>
  <dc:description/>
  <cp:keywords/>
  <dc:language>en-US</dc:language>
  <cp:lastModifiedBy>5288</cp:lastModifiedBy>
  <dcterms:modified xsi:type="dcterms:W3CDTF">2024-12-3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