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205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jc w:val="center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綦教</w:t>
      </w:r>
      <w:r>
        <w:rPr>
          <w:rFonts w:eastAsia="方正仿宋_GBK"/>
          <w:sz w:val="32"/>
          <w:szCs w:val="32"/>
        </w:rPr>
        <w:t>监管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right="2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重庆市綦江区教育委员会</w:t>
      </w:r>
      <w:bookmarkStart w:id="0" w:name="_Hlk92183412"/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_GBK" w:hAnsi="方正小标宋_GBK" w:eastAsia="方正小标宋_GBK" w:cs="Times New Roman;DejaVu Sans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bCs/>
          <w:color w:val="000000"/>
          <w:sz w:val="44"/>
          <w:szCs w:val="44"/>
        </w:rPr>
        <w:t>关于开展校外培训“监管护苗”暨</w:t>
      </w:r>
      <w:r>
        <w:rPr>
          <w:rFonts w:eastAsia="方正小标宋_GBK" w:cs="Times New Roman;DejaVu Sans" w:ascii="Times New Roman;DejaVu Sans" w:hAnsi="Times New Roman;DejaVu Sans"/>
          <w:bCs/>
          <w:color w:val="000000"/>
          <w:sz w:val="44"/>
          <w:szCs w:val="44"/>
        </w:rPr>
        <w:t>2024</w:t>
      </w:r>
      <w:r>
        <w:rPr>
          <w:rFonts w:ascii="方正小标宋_GBK" w:hAnsi="方正小标宋_GBK" w:cs="Times New Roman;DejaVu Sans" w:eastAsia="方正小标宋_GBK"/>
          <w:bCs/>
          <w:color w:val="000000"/>
          <w:sz w:val="44"/>
          <w:szCs w:val="44"/>
        </w:rPr>
        <w:t>年暑期专项治理工作的通知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bookmarkEnd w:id="0"/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各教育学区，各校外教育培训机构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;DejaVu Sans" w:eastAsia="方正仿宋_GBK"/>
          <w:color w:val="000000"/>
          <w:kern w:val="0"/>
          <w:sz w:val="32"/>
          <w:szCs w:val="32"/>
        </w:rPr>
        <w:t>根据教育部、国家消防救援局关于进一步深化学校消防安全工作的要求及市教委《关于开展校外培训“监管护苗”</w:t>
      </w:r>
      <w:r>
        <w:rPr>
          <w:rFonts w:eastAsia="方正仿宋_GBK" w:cs="Times New Roman;DejaVu Sans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Times New Roman;DejaVu Sans" w:eastAsia="方正仿宋_GBK"/>
          <w:color w:val="000000"/>
          <w:kern w:val="0"/>
          <w:sz w:val="32"/>
          <w:szCs w:val="32"/>
        </w:rPr>
        <w:t>年暑期专项行动的通知》（渝教监管发〔</w:t>
      </w:r>
      <w:r>
        <w:rPr>
          <w:rFonts w:eastAsia="方正仿宋_GBK" w:cs="Times New Roman;DejaVu Sans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Times New Roman;DejaVu Sans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;DejaVu Sans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Times New Roman;DejaVu Sans" w:eastAsia="方正仿宋_GBK"/>
          <w:color w:val="000000"/>
          <w:kern w:val="0"/>
          <w:sz w:val="32"/>
          <w:szCs w:val="32"/>
        </w:rPr>
        <w:t>号）、《关于做好</w:t>
      </w:r>
      <w:r>
        <w:rPr>
          <w:rFonts w:eastAsia="方正仿宋_GBK" w:cs="Times New Roman;DejaVu Sans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Times New Roman;DejaVu Sans" w:eastAsia="方正仿宋_GBK"/>
          <w:color w:val="000000"/>
          <w:kern w:val="0"/>
          <w:sz w:val="32"/>
          <w:szCs w:val="32"/>
        </w:rPr>
        <w:t>年暑期校外培训治理工作的通知》（渝教监管发〔</w:t>
      </w:r>
      <w:r>
        <w:rPr>
          <w:rFonts w:eastAsia="方正仿宋_GBK" w:cs="Times New Roman;DejaVu Sans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Times New Roman;DejaVu Sans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;DejaVu Sans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Times New Roman;DejaVu Sans" w:eastAsia="方正仿宋_GBK"/>
          <w:color w:val="000000"/>
          <w:kern w:val="0"/>
          <w:sz w:val="32"/>
          <w:szCs w:val="32"/>
        </w:rPr>
        <w:t>号）统一部署和要求，为防止学科类培训“隐形变异”、新型“擦边”违规培训出现，加强非学科类培训监管，持续做好暑期校外培训治理工作，切实减轻学生假期负担，决定开展校外培训“监管护苗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暨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年暑期专项治理工作。现将有关事宜通知如下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一、工作目标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通过开展专项行动，释放久久为功推动“双减”政策落地的强烈信号，持续营造打击违规培训的高压态势，巩固前期治理成果，严防学科类培训反弹；进一步规范校外培训机构收费行为，督促落实预收费监管要求，严防机构趁机涨价；有效化解退费纠纷，严防“卷钱跑路”与“退费难”问题；消除培训机构消防隐患，强化培训机构安全管理，严防各类安全事件发生，切实维护人民群众利益，保障广大中小学生度过一个健康、平安、快乐的假期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二、工作时间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三、工作对象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辖区内所有面向中小学生的校外培训机构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四、重点任务</w:t>
      </w:r>
    </w:p>
    <w:p>
      <w:pPr>
        <w:pStyle w:val="Normal"/>
        <w:spacing w:lineRule="exact" w:line="570"/>
        <w:ind w:firstLine="642"/>
        <w:rPr>
          <w:rFonts w:ascii="Times New Roman;DejaVu Sans" w:hAnsi="Times New Roman;DejaVu Sans" w:eastAsia="方正楷体_GBK" w:cs="Times New Roman;DejaVu Sans"/>
          <w:b/>
          <w:b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/>
          <w:color w:val="000000"/>
          <w:kern w:val="0"/>
          <w:sz w:val="32"/>
          <w:szCs w:val="32"/>
        </w:rPr>
        <w:t>（一）严查重处学科类隐形变异培训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充分利用网格化综合治理机制，动态完善隐形变异培训重点场所、重点机构、重点人员、重点网站等“四张清单”，有效防范违规培训发生。加强日常排查，设立投诉举报电话、信箱，畅通社会监督举报渠道，发挥校外培训社会监督员、教育督学等公众监督队伍作用，拓展问题线索来源。严格落实培训机构不得占用国家法定节假日、休息日及寒暑假期组织学科类培训的规定，加强对违规培训多发的商务楼宇、商场周边等重点场所的管控排查力度，严防学科类机构违规开班、非学科类机构“打擦边球”，尤其是以素养类培训名义开展学科类培训，针对“一对一”“住家教师”“众筹私教”“高端家政”以及以夏令营、研学旅行、托管班等名义违规培训等突出问题开展专题整治。</w:t>
      </w:r>
    </w:p>
    <w:p>
      <w:pPr>
        <w:pStyle w:val="Normal"/>
        <w:spacing w:lineRule="exact" w:line="570"/>
        <w:ind w:firstLine="642"/>
        <w:rPr>
          <w:rFonts w:ascii="Times New Roman;DejaVu Sans" w:hAnsi="Times New Roman;DejaVu Sans" w:eastAsia="方正楷体_GBK" w:cs="Times New Roman;DejaVu Sans"/>
          <w:b/>
          <w:b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/>
          <w:color w:val="000000"/>
          <w:kern w:val="0"/>
          <w:sz w:val="32"/>
          <w:szCs w:val="32"/>
        </w:rPr>
        <w:t>（二）规范培训机构收费行为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区教委会同文化旅游、体育、市场监管等部门，对培训机构收费和预收费情况进行全面排查，建立工作台账。加强培训价格监测，防止培训恶意涨价。严肃查处校外培训机构超时段（一次性收费或变相收费超过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个月或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课时）、超限额（一次性收费超过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5000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元）和未按规定明码标价、价格欺诈、虚假宣传等价格违法违规行为。</w:t>
      </w:r>
    </w:p>
    <w:p>
      <w:pPr>
        <w:pStyle w:val="Normal"/>
        <w:spacing w:lineRule="exact" w:line="570"/>
        <w:ind w:firstLine="642"/>
        <w:rPr>
          <w:rFonts w:ascii="Times New Roman;DejaVu Sans" w:hAnsi="Times New Roman;DejaVu Sans" w:eastAsia="方正楷体_GBK" w:cs="Times New Roman;DejaVu Sans"/>
          <w:b/>
          <w:b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/>
          <w:color w:val="000000"/>
          <w:kern w:val="0"/>
          <w:sz w:val="32"/>
          <w:szCs w:val="32"/>
        </w:rPr>
        <w:t>（三）防范化解“退费难”问题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充分利用“全国校外教育培训监管与服务综合平台”，强化预收费资金监管，重点关注“职业闭店人”新动态，确保监管专户合规、专户流水与招生规模、收费价格匹配，防止“体外循环”躲避资金监管的问题。全面清查各机构《重庆市中小学生校外培训服务合同（示范文本）》签订情况，明确约定退费情形、退费方式等内容，保障学生和家长合法权益。加强对经营不善、停业注销机构的监管，通过退费、法律途径、置换服务等方式，多措并举帮助解决群众“退费难”问题，建立健全退费纠纷长效解决机制，防止个体纠纷引发群体性事件。</w:t>
      </w:r>
    </w:p>
    <w:p>
      <w:pPr>
        <w:pStyle w:val="Normal"/>
        <w:spacing w:lineRule="exact" w:line="570"/>
        <w:ind w:firstLine="642"/>
        <w:rPr>
          <w:rFonts w:ascii="Times New Roman;DejaVu Sans" w:hAnsi="Times New Roman;DejaVu Sans" w:eastAsia="方正楷体_GBK" w:cs="Times New Roman;DejaVu Sans"/>
          <w:b/>
          <w:b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/>
          <w:color w:val="000000"/>
          <w:kern w:val="0"/>
          <w:sz w:val="32"/>
          <w:szCs w:val="32"/>
        </w:rPr>
        <w:t>（四）强化培训机构安全管理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各机构要立即开展一次全面的安全排查，重点排查消防安全隐患和培训设备设施，建立工作台账，对发现的风险点和安全隐患要立即进行整改。校外培训机构要严格遵守《中小学生舞蹈等体育艺术类校外培训安全提醒》，尊重学生身体成长客观规律和个体差异，提供科学、适宜、安全的培训课程，切实守护学生校外培训安全。要不断健全安全管理等各项制度措施，强化应急响应和处置，切实抓好安全责任和措施落实。</w:t>
      </w:r>
    </w:p>
    <w:p>
      <w:pPr>
        <w:pStyle w:val="Normal"/>
        <w:spacing w:lineRule="exact" w:line="570"/>
        <w:ind w:firstLine="642"/>
        <w:rPr>
          <w:rFonts w:ascii="方正楷体_GBK" w:hAnsi="方正楷体_GBK" w:eastAsia="方正楷体_GBK" w:cs="Times New Roman;DejaVu Sans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;DejaVu Sans" w:eastAsia="方正楷体_GBK"/>
          <w:b/>
          <w:color w:val="000000"/>
          <w:kern w:val="0"/>
          <w:sz w:val="32"/>
          <w:szCs w:val="32"/>
        </w:rPr>
        <w:t>（五）强化日常监督管理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开展校外培训机构从业人员检查、培训材料审核抽查及问题整改，核查机构竞赛备案、广告宣传、安全稳定等情况，督查在职教师是否在培训机构兼职兼薪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四、工作要求</w:t>
      </w:r>
    </w:p>
    <w:p>
      <w:pPr>
        <w:pStyle w:val="Normal"/>
        <w:spacing w:lineRule="exact" w:line="570"/>
        <w:ind w:firstLine="642"/>
        <w:rPr>
          <w:rFonts w:ascii="Times New Roman;DejaVu Sans" w:hAnsi="Times New Roman;DejaVu Sans" w:eastAsia="方正楷体_GBK" w:cs="Times New Roman;DejaVu Sans"/>
          <w:b/>
          <w:b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/>
          <w:color w:val="000000"/>
          <w:kern w:val="0"/>
          <w:sz w:val="32"/>
          <w:szCs w:val="32"/>
        </w:rPr>
        <w:t>（一）加强组织领导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有关部门、各教育学区要提高政治站位，高度重视校外培训“监管护苗”暨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年暑期专项专项治理工作，以高度的政治责任感抓好组织实施。对发现的违规问题，要建立整改台账，逐一销号，切实做到问题不解决不松劲、解决不彻底不放手、群众不认可不罢休，切实巩固校外培训治理成果，维护人民群众根本利益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各培训机构要严格按照文件要求切实开展自查自纠，全面规范培训、收费、从业人员和材料管理，合理定价，依法依规开展培训。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/>
          <w:color w:val="000000"/>
          <w:kern w:val="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优化协调机制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进一步优化</w:t>
      </w:r>
      <w:r>
        <w:rPr>
          <w:rFonts w:ascii="方正仿宋_GBK" w:hAnsi="方正仿宋_GBK" w:cs="方正仿宋_GBK" w:eastAsia="方正仿宋_GBK"/>
          <w:sz w:val="32"/>
          <w:szCs w:val="32"/>
        </w:rPr>
        <w:t>教育、</w:t>
      </w:r>
      <w:r>
        <w:rPr>
          <w:rFonts w:ascii="方正仿宋_GBK" w:hAnsi="方正仿宋_GBK" w:cs="方正仿宋_GBK" w:eastAsia="方正仿宋_GBK"/>
          <w:sz w:val="32"/>
          <w:szCs w:val="32"/>
        </w:rPr>
        <w:t>公安、市场监管等部门协同治理工作机制，积极引导家长理性消费、自觉抵制违规培训，形成群防群治的监督机制，有效打击学科类培训隐形变异行为。</w:t>
      </w:r>
    </w:p>
    <w:p>
      <w:pPr>
        <w:pStyle w:val="Normal"/>
        <w:spacing w:lineRule="exact" w:line="570"/>
        <w:ind w:firstLine="642"/>
        <w:rPr>
          <w:rFonts w:ascii="Times New Roman;DejaVu Sans" w:hAnsi="Times New Roman;DejaVu Sans" w:eastAsia="方正楷体_GBK" w:cs="Times New Roman;DejaVu Sans"/>
          <w:b/>
          <w:b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/>
          <w:color w:val="000000"/>
          <w:kern w:val="0"/>
          <w:sz w:val="32"/>
          <w:szCs w:val="32"/>
        </w:rPr>
        <w:t>（三）营造良好氛围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积极引导学生家长自觉抵制违规培训。畅通举报渠道，鼓励群众提供违法违规问题线索，推动形成群防群治的良好局面，共同打击校外培训领域违法违规行为。加强与宣传、网信等部门的沟通协作，加强舆情监测，及时上报处置，有效防范化解社会稳定风险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教委投诉举报电话：</w:t>
      </w:r>
      <w:r>
        <w:rPr>
          <w:rFonts w:eastAsia="方正仿宋_GBK" w:cs="方正仿宋_GBK" w:ascii="方正仿宋_GBK" w:hAnsi="方正仿宋_GBK"/>
          <w:sz w:val="32"/>
          <w:szCs w:val="32"/>
        </w:rPr>
        <w:t>85880808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市场监管局举报投诉电话：</w:t>
      </w:r>
      <w:r>
        <w:rPr>
          <w:rFonts w:eastAsia="方正仿宋_GBK" w:cs="方正仿宋_GBK" w:ascii="方正仿宋_GBK" w:hAnsi="方正仿宋_GBK"/>
          <w:sz w:val="32"/>
          <w:szCs w:val="32"/>
        </w:rPr>
        <w:t>12315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中小学生舞蹈等体育艺术类校外培训安全提醒</w:t>
      </w:r>
    </w:p>
    <w:p>
      <w:pPr>
        <w:pStyle w:val="Normal"/>
        <w:snapToGrid w:val="false"/>
        <w:spacing w:lineRule="exact" w:line="560"/>
        <w:ind w:left="1918" w:hanging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綦江区校外培训“监管护苗”暨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暑期专项治理工作检查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綦江区教育委员会</w:t>
      </w:r>
    </w:p>
    <w:p>
      <w:pPr>
        <w:pStyle w:val="Normal"/>
        <w:snapToGrid w:val="false"/>
        <w:spacing w:lineRule="exact" w:line="5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color w:val="000000"/>
          <w:kern w:val="0"/>
          <w:sz w:val="44"/>
          <w:szCs w:val="44"/>
        </w:rPr>
        <w:t>中小学生舞蹈等体育艺术类校外培训安全提醒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近期，教育部联合公安部、国家消防救援局开展中小学生校外培训“安全守护”专项行动，全面守护中小学生培训安全。针对舞蹈、体育等以身体训练为主、较易出现伤害风险的培训活动，特在此做出校外培训安全提醒“五不要”：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一不要在无安全保障的情况下进行培训。孩子培训需要相关专业防护。在亮面瓷砖和水泥地等场地进行训练、未充分热身整理进行训练、无保护进行高危险性训练、疲劳状态下训练等，会增加孩子受伤风险，应该避免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二不要过早对孩子进行过强柔韧训练。孩子身体发育过程有不同阶段，需科学练习。过早过强的柔韧性训练可能产生孩子器官发育不良、肌肉发育缺陷等问题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三不要过度对脊椎和腰部做外力挤压。孩子存在个体成长差异，过度进行外界受力、按压、拉伸等关节、脊椎、韧带训练，可能发生骨骼错位变形、关节疼痛等，严重的会影响骨骼生长和发育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四不要做过高难度系数的训练。练习身体腾空翻转、下腰、掰腿、劈叉等动作需有系统化的专业训练基础，并在专业人员指导和成人看护下进行，不适合初学者和非专业人士。专家建议未满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周岁的儿童慎做“下腰”等脊椎、腰部身体训练，避免出现伤害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五不要让孩子练习与身心健康不符的内容。教学表演内容应符合不同年龄段孩子的身心发展特点，所选作品避免出现暴力、血腥、色情等少儿不宜的内容，要积极培育孩子向上向善向美的力量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孩子的健康成长是我们共同的牵挂！再次提醒广大家长朋友们，要理性看待校外培训，根据孩子自身兴趣爱好、年龄特点、身体状况等，综合考虑是否参加培训或选择哪种培训项目，不盲目、不跟风，要随时关注孩子身体情况，如有不适切勿勉强坚持；要选择合规的培训机构，看机构办学许可和营业执照是否齐全，师资队伍和课程教学是否规范，场地设施是否安全合格等，务必选择正规机构，为孩子的身心健康多一份安全保障。</w:t>
      </w:r>
      <w:r>
        <w:br w:type="page"/>
      </w:r>
    </w:p>
    <w:p>
      <w:pPr>
        <w:pStyle w:val="Normal"/>
        <w:spacing w:lineRule="exact" w:line="57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color w:val="000000"/>
          <w:kern w:val="0"/>
          <w:sz w:val="44"/>
          <w:szCs w:val="44"/>
        </w:rPr>
        <w:t>綦江区校外培训“监管护苗”暨</w:t>
      </w:r>
      <w:r>
        <w:rPr>
          <w:rFonts w:eastAsia="方正小标宋_GBK" w:cs="Times New Roman;DejaVu Sans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Times New Roman;DejaVu Sans" w:eastAsia="方正小标宋_GBK"/>
          <w:color w:val="000000"/>
          <w:kern w:val="0"/>
          <w:sz w:val="44"/>
          <w:szCs w:val="44"/>
        </w:rPr>
        <w:t>年暑期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color w:val="000000"/>
          <w:kern w:val="0"/>
          <w:sz w:val="44"/>
          <w:szCs w:val="44"/>
        </w:rPr>
        <w:t>专项治理工作检查表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961"/>
        <w:gridCol w:w="1276"/>
        <w:gridCol w:w="1417"/>
      </w:tblGrid>
      <w:tr>
        <w:trPr>
          <w:tblHeader w:val="true"/>
          <w:trHeight w:val="5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问题表述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（一）经营范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有办学许可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有营业执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按照登记事项从事经营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（二）隐形变异培训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以艺术辅导名义违规开展学科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以“一对一”“住家教师”“众筹私教”“高端家政”等名义违规开展学科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面向学前教育阶段儿童开展学科类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利用网络课程资源组织学科类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（三）收费管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公示收费项目、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按公示内容收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收费时长超过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个月或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借暑期之机肆意涨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（四）退费管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签订《重庆市中小学生校外培训服务合同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通过监管平台收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在平台上架所有课程并消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及时退还学员应退费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（五）从业人员与培训材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存在培训材料不合规、从业人员不符合资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有在职教师在机构兼职兼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从业人员是否有教师资格证和其他培训资质证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（六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消防安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落实消防安全主体责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规范场所消防设置：场所符合安全条件，同一时段生均面积不少于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平方米，设置消防安全标志和宣传图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严格火灾危险源管理：电气线路穿管保护，无厨房、不使用燃气，培训时段内不动火作业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严格消防安全疏散条件：疏散门、疏散照明灯、应急手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加强日常防火检查巡查：按时巡查并及时整改，检查记录及隐患台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加强培训期间值班值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消防设施器材管理是否规范：配置消防器材，定期维护保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开展消防宣传教育培训演练：预案、演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（七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广告宣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利用主流媒体、新媒体、公共场所、居民区各类广告牌和网络平台等刊登、播发校外培训广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在中小学校、幼儿园及周边开展商业广告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利用中小学和幼儿园的教材、教辅材料、练习册、文具、教具、校服等发布或变相发布广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存在夸大培训效果、误导公众教育观念、制造家长焦虑的校外培训违法违规广告行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通过电话、短信等方式对家长进行营销轰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（八）安全稳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落实安防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配齐配足安防器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拖欠教职工工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实现监控全覆盖并正常运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否及时巡查、上报、整改安全隐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Wingdings 2" w:hAnsi="Wingdings 2" w:cs="宋体;方正书宋_GBK" w:eastAsia="方正仿宋_GBK"/>
                <w:color w:val="000000"/>
                <w:kern w:val="0"/>
                <w:sz w:val="28"/>
                <w:szCs w:val="28"/>
              </w:rPr>
              <w:t>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检查时间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检查人员（签字）：</w:t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570"/>
        <w:ind w:right="640" w:firstLine="512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jc w:val="left"/>
        <w:rPr/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重庆市教育委员会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</w:t>
      </w: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2024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"/>
        </w:rPr>
        <w:t>10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楷体_GBK">
    <w:charset w:val="86"/>
    <w:family w:val="script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方正仿宋_GBK" w:hAnsi="仿宋_GB2312;方正仿宋_GBK" w:eastAsia="仿宋_GB2312;方正仿宋_GBK" w:cs="Times New Roman;DejaVu Sans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;方正仿宋_GBK" w:hAnsi="仿宋_GB2312;方正仿宋_GBK" w:eastAsia="仿宋_GB2312;方正仿宋_GBK" w:cs="Times New Roman;DejaVu Sans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9:00Z</dcterms:created>
  <dc:creator>吴玉洪</dc:creator>
  <dc:description/>
  <dc:language>en-US</dc:language>
  <cp:lastModifiedBy>guest</cp:lastModifiedBy>
  <cp:lastPrinted>2024-07-15T16:57:00Z</cp:lastPrinted>
  <dcterms:modified xsi:type="dcterms:W3CDTF">2024-12-11T15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6088527CF308825C8766665EC349</vt:lpwstr>
  </property>
  <property fmtid="{D5CDD505-2E9C-101B-9397-08002B2CF9AE}" pid="3" name="KSOProductBuildVer">
    <vt:lpwstr>2052-11.8.2.9958</vt:lpwstr>
  </property>
</Properties>
</file>