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前三季度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00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面对疫情和汛情的双重压力，全区科学统筹疫情防控和经济社会发展，生产需求继续回升，市场总体保持稳定，发展动力进一步增强，经济运行持续稳定恢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前三季度我区（不含万盛经开区）地区生产总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4.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按可比价格计算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居考核组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位，居渝西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位。其中第一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第二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2.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工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6.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建筑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bookmarkStart w:id="0" w:name="_GoBack"/>
      <w:bookmarkEnd w:id="0"/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9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总体稳定，农业产值持续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粮食喜获丰收，蔬菜、肉类供应保持稳定，农林牧渔业增加值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较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其中农业产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工业经济持续向好，制造业由负转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工业增加值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较上半年回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低于全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分三大门类看，采矿业增加值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幅比上半年回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制造业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电力、热力、燃气及水生产和供应业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回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保持活跃，住宿餐饮加速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批发业销售额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零售业销售额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住宿业营业收入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餐饮业营业收入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社会消费品零售总额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固定资产投资稳步提升，工业投资增长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固定资产投资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较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其中工业投资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较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房地产开发投资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较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政府投资和民间投资比重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4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房地产市场疲软，销售面积低于全市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商品房施工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91.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全市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商品房销售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3.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全市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银行存贷款发展不平衡，金融市场活跃度不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6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，金融机构人民币存贷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63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其中存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43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贷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0.8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末回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存款增速高于贷款增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而全市贷款余额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高于存款余额增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七、居民收入稳步增长，城乡收入比继续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全体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78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按常住地分，城镇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0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农村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18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速比上半年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城乡收入比值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guest</cp:lastModifiedBy>
  <dcterms:modified xsi:type="dcterms:W3CDTF">2022-11-29T15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