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商务委员会</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国家、市有关商贸流通业、口岸、物流、外商投资、对外贸易、对外投资、经济合作等法律、法规、规章和方针政策；拟订本区有关商贸流通业、口岸、物流、外商投资、对外贸易、对外投资、经济合作等规划、政策、规范性文件和管理办法并组织实施。</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统筹推进本区口岸和物流发展工作；负责全区口岸开放、扩大开放和口岸功能拓展工作，统筹协调全区口岸查验和配套设施的规划、计划、投资、建设和改造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口岸通关协调服务工作，统筹协调全区水运、航空、铁路、公路等多种运输方式的物流组织、调度、运营、管理工作，协调推进物流通道建设和开通有关工作，统筹优化口岸营商环境，促进跨境贸易便利化；负责组织协调推进外贸进出口跨区域物流联动协作机制和便利化措施；统筹推进多式联运发展，培育多式联运市场主体，丰富拓展联运产品。</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城乡消费物流体系建设，构建物流基础设施网络和配套支撑体系；统筹冷链行业管理和仓储发展工作，培育物流市场主体和物流服务品牌，指导国际货运代理企业备案；负责全区口岸和物流标准化、信息化、智能化建设，牵头推进物流公共信息平台建设；负责全区口岸和物流数据统计、分析、研究工作；推进口岸和物流对外交流合作；牵头推进国际物流园区和综保型陆地无水港建设。</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牵头推进綦江区积极融入</w:t>
      </w:r>
      <w:r>
        <w:rPr>
          <w:rFonts w:ascii="Times New Roman" w:hAnsi="Times New Roman" w:cs="Times New Roman" w:eastAsia="Times New Roman"/>
          <w:sz w:val="32"/>
        </w:rPr>
        <w:t>“</w:t>
      </w:r>
      <w:r>
        <w:rPr>
          <w:rFonts w:ascii="Times New Roman" w:hAnsi="Times New Roman" w:cs="Times New Roman" w:eastAsia="方正仿宋_GBK"/>
          <w:sz w:val="32"/>
        </w:rPr>
        <w:t>一带一路</w:t>
      </w:r>
      <w:r>
        <w:rPr>
          <w:rFonts w:ascii="Times New Roman" w:hAnsi="Times New Roman" w:cs="Times New Roman" w:eastAsia="Times New Roman"/>
          <w:sz w:val="32"/>
        </w:rPr>
        <w:t>”</w:t>
      </w:r>
      <w:r>
        <w:rPr>
          <w:rFonts w:ascii="Times New Roman" w:hAnsi="Times New Roman" w:cs="Times New Roman" w:eastAsia="方正仿宋_GBK"/>
          <w:sz w:val="32"/>
        </w:rPr>
        <w:t>，加快推进渝南开放高地建设；拟订开放型经济发展政策、措施并组织实施；负责区开放型经济体制改革专项小组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牵头推进国际陆海贸易新通道（綦江）综合服务区建设；拟订通道经济发展政策、措施并组织实施；负责中新示范项目的管理和服务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依法管理和监督对外投资、对外承包工程、对外劳务合作工作；指导本区外商投资企业设立及变更等备案管理工作；指导协调国外对本区出口商品实施贸易救济措施及其他限制措施的应对工作；负责对外经济贸易统计和运行情况分析；指导境外跨国公司和国内企业在綦设立地区总部的认定工作；负责区政府外商投诉中心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本区外经贸发展，加工贸易、转口贸易和服务贸易发展；开展对外经济贸易与合作等工作；指导和组织实施对外贸易促进体系建设；统筹对外贸易促进活动；指导、实施出口知名品牌、进出口基地、外贸综合服务平台建设；负责指导、实施贸易便利化建设。</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推进商务领域供给侧结构性改革；承担零售行业管理工作；负责汽车流通及老旧汽车更新行业流通经营的监督管理，负责对报废机动车回收活动实施监督管理；负责再生资源回收、旧货流通等行业以及按有关规定对酒类等重要商品流通经营的监督管理；负责茧丝绸行业行政管理；按有关规定对成品油流通进行监督管理；负责拟定药品流通发展规划和政策；负责指导住宿餐饮、美容美发、养生保健、家政服务等商贸服务业发展，推进行业经营创新；负责指导商贸行业技能技术培训和鉴定工作；负责单用途商业预付卡监督管理；统筹推动商务领域</w:t>
      </w:r>
      <w:r>
        <w:rPr>
          <w:rFonts w:ascii="Times New Roman" w:hAnsi="Times New Roman" w:cs="Times New Roman" w:eastAsia="Times New Roman"/>
          <w:sz w:val="32"/>
        </w:rPr>
        <w:t>“</w:t>
      </w:r>
      <w:r>
        <w:rPr>
          <w:rFonts w:ascii="Times New Roman" w:hAnsi="Times New Roman" w:cs="Times New Roman" w:eastAsia="方正仿宋_GBK"/>
          <w:sz w:val="32"/>
        </w:rPr>
        <w:t>放管服</w:t>
      </w:r>
      <w:r>
        <w:rPr>
          <w:rFonts w:ascii="Times New Roman" w:hAnsi="Times New Roman" w:cs="Times New Roman" w:eastAsia="Times New Roman"/>
          <w:sz w:val="32"/>
        </w:rPr>
        <w:t>”</w:t>
      </w:r>
      <w:r>
        <w:rPr>
          <w:rFonts w:ascii="Times New Roman" w:hAnsi="Times New Roman" w:cs="Times New Roman" w:eastAsia="方正仿宋_GBK"/>
          <w:sz w:val="32"/>
        </w:rPr>
        <w:t>改革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牵头推进渝南商贸物流中心建设工作；组织实施本区现代市场体系建设；统筹协调城市商圈、城乡商品交易市场、大型商业综合体、特色商业街规划布局，推进商务重大项目库建设；指导商贸供应链体系、公益性农贸市场体系建设，培育和发展商贸市场主体；负责商务统计、市场运行监测、预警信息发布、经济运行和分析调度；负责城市商圈的日常管理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负责牵头推进本区消费促进工作；推进连锁经营、特许经营发展，推动商务领域信用建设；负责老字号、名菜、名小吃等商贸服务业品牌的挖掘和培育工作；负责綦江美食地理发布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牵头拟订重要生活消费品和重要商品应急保供预案并组织实施；负责落实重要商品储备制度；承担突发性灾害和突发性事件重要商品保供应急工作；组织协调食用油、肉类、蔬菜等重要生活必需品的市场供应和市场调节；负责区政府重要商品保供应急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负责牵头推进本区电子商务发展工作；拟订电子商务发展政策、措施并组织实施；牵头推进各行业电子商务扩大应用；统筹完善电子商务支撑体系建设；推进重要产品流通追溯体系建设；统筹推进电子商务领域合作与交流；推进跨境电子商务综合试验区和电子商务示范基地建设；牵头推进农村电子商务发展；负责电商企业认定；推进互联网信息技术在商务领域的推广应用，实施</w:t>
      </w:r>
      <w:r>
        <w:rPr>
          <w:rFonts w:ascii="Times New Roman" w:hAnsi="Times New Roman" w:cs="Times New Roman" w:eastAsia="Times New Roman"/>
          <w:sz w:val="32"/>
        </w:rPr>
        <w:t>“</w:t>
      </w:r>
      <w:r>
        <w:rPr>
          <w:rFonts w:ascii="Times New Roman" w:hAnsi="Times New Roman" w:cs="Times New Roman" w:eastAsia="方正仿宋_GBK"/>
          <w:sz w:val="32"/>
        </w:rPr>
        <w:t>互联网</w:t>
      </w:r>
      <w:r>
        <w:rPr>
          <w:rFonts w:eastAsia="方正仿宋_GBK" w:cs="Times New Roman" w:ascii="Times New Roman" w:hAnsi="Times New Roman"/>
          <w:sz w:val="32"/>
        </w:rPr>
        <w:t>+</w:t>
      </w:r>
      <w:r>
        <w:rPr>
          <w:rFonts w:ascii="Times New Roman" w:hAnsi="Times New Roman" w:cs="Times New Roman" w:eastAsia="方正仿宋_GBK"/>
          <w:sz w:val="32"/>
        </w:rPr>
        <w:t>流通</w:t>
      </w:r>
      <w:r>
        <w:rPr>
          <w:rFonts w:ascii="Times New Roman" w:hAnsi="Times New Roman" w:cs="Times New Roman" w:eastAsia="Times New Roman"/>
          <w:sz w:val="32"/>
        </w:rPr>
        <w:t>”</w:t>
      </w:r>
      <w:r>
        <w:rPr>
          <w:rFonts w:ascii="Times New Roman" w:hAnsi="Times New Roman" w:cs="Times New Roman" w:eastAsia="方正仿宋_GBK"/>
          <w:sz w:val="32"/>
        </w:rPr>
        <w:t>行动计划，推进流通产业结构调整，促进传统商业转型升级和新兴业态发展；负责区电子商务发展指挥部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负责牵头本区会展经济发展工作；拟订会展经济发展政策、措施并组织实施；建立会展经济指标统计体系和信用评价体系，优化会展行业环境；推进会展基础设施建设；统筹区内外大型经贸展会活动，培育品牌特色展会；负责区政府会展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对商务领域负有行业行政管理职责的企业实施安全生产监督管理和举报投诉受理，协同有关部门打击商业欺诈。</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负责做好与市中新示范项目管理局、中国国际贸易促进委员会重庆市委员会、中国（重庆）自由贸易试验区工作领导小组办公室的衔接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负责指导全区商贸行业、口岸和物流相关社会组织、中介机构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负责机关、直属事业单位和管理的行业社会组织党建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綦江区商务委员会</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二级预算单位，分别是重庆市綦江区通道经济发展中心、重庆市綦江区电子商务公共服务中心。</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根据中共重庆市綦江区委机构编制委员会</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关于调整区商务委职责机构编制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要求，将食糖储备工作职责划入区发展改革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强化现代服务业招商、外资招商职责</w:t>
      </w:r>
      <w:r>
        <w:rPr>
          <w:rFonts w:ascii="Times New Roman" w:hAnsi="Times New Roman" w:cs="Times New Roman" w:eastAsia="方正仿宋_GBK"/>
          <w:sz w:val="32"/>
          <w:lang w:eastAsia="zh-CN"/>
        </w:rPr>
        <w:t>。按照优化协同高效的原则，将党群办和办公室整合，重新设立综合科；设立招商科；商贸流通科加挂区政府会展办公室牌子；将规划发展科更名为规划发展和法规科；将安全生产和法规科更名为安全生产科，加挂信访稳定科牌子。</w:t>
      </w:r>
    </w:p>
    <w:p>
      <w:pPr>
        <w:pStyle w:val="Normal"/>
        <w:spacing w:lineRule="exact" w:line="600"/>
        <w:ind w:firstLine="640"/>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根据</w:t>
      </w:r>
      <w:r>
        <w:rPr>
          <w:rFonts w:ascii="Times New Roman" w:hAnsi="Times New Roman" w:cs="Times New Roman" w:eastAsia="方正仿宋_GBK"/>
          <w:sz w:val="32"/>
        </w:rPr>
        <w:t>中共重庆市綦江区委机构编制委员会</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关于撤销区招商投资局及其所属事业单位有关机构编制事项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綦委编〔</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lang w:val="en-US" w:eastAsia="zh-CN"/>
        </w:rPr>
        <w:t>号</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原招商投资局划转我委公务员</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lang w:val="en-US" w:eastAsia="zh-CN"/>
        </w:rPr>
        <w:t>月账务</w:t>
      </w:r>
      <w:r>
        <w:rPr>
          <w:rFonts w:eastAsia="方正仿宋_GBK" w:cs="Times New Roman" w:ascii="Times New Roman" w:hAnsi="Times New Roman"/>
          <w:sz w:val="32"/>
          <w:lang w:val="en-US" w:eastAsia="zh-CN"/>
        </w:rPr>
        <w:t>103.69</w:t>
      </w:r>
      <w:r>
        <w:rPr>
          <w:rFonts w:ascii="Times New Roman" w:hAnsi="Times New Roman" w:cs="Times New Roman" w:eastAsia="方正仿宋_GBK"/>
          <w:sz w:val="32"/>
          <w:lang w:val="en-US" w:eastAsia="zh-CN"/>
        </w:rPr>
        <w:t>万元和固定资产</w:t>
      </w:r>
      <w:r>
        <w:rPr>
          <w:rFonts w:eastAsia="方正仿宋_GBK" w:cs="Times New Roman" w:ascii="Times New Roman" w:hAnsi="Times New Roman"/>
          <w:sz w:val="32"/>
          <w:lang w:val="en-US" w:eastAsia="zh-CN"/>
        </w:rPr>
        <w:t>1.64</w:t>
      </w:r>
      <w:r>
        <w:rPr>
          <w:rFonts w:ascii="Times New Roman" w:hAnsi="Times New Roman" w:cs="Times New Roman" w:eastAsia="方正仿宋_GBK"/>
          <w:sz w:val="32"/>
          <w:lang w:val="en-US" w:eastAsia="zh-CN"/>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261.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261.7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58.0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上级转移支付</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766.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含上年结转项目</w:t>
      </w:r>
      <w:r>
        <w:rPr>
          <w:rFonts w:eastAsia="方正仿宋_GBK" w:cs="Times New Roman" w:ascii="Times New Roman" w:hAnsi="Times New Roman"/>
          <w:sz w:val="32"/>
          <w:lang w:val="en-US" w:eastAsia="zh-CN"/>
        </w:rPr>
        <w:t>504.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1330.8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54.9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7.0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商业服务业等支出</w:t>
      </w:r>
      <w:r>
        <w:rPr>
          <w:rFonts w:eastAsia="方正仿宋_GBK" w:cs="Times New Roman" w:ascii="Times New Roman" w:hAnsi="Times New Roman"/>
          <w:sz w:val="32"/>
          <w:lang w:val="en-US" w:eastAsia="zh-CN"/>
        </w:rPr>
        <w:t>1084.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8.89</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44.6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8.4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363.0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766.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含上年结转项目</w:t>
      </w:r>
      <w:r>
        <w:rPr>
          <w:rFonts w:eastAsia="方正仿宋_GBK" w:cs="Times New Roman" w:ascii="Times New Roman" w:hAnsi="Times New Roman"/>
          <w:sz w:val="32"/>
          <w:lang w:val="en-US" w:eastAsia="zh-CN"/>
        </w:rPr>
        <w:t>504.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2766.1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44.6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43.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行政单位离退休、其他行政事业单位养老支出</w:t>
      </w:r>
      <w:r>
        <w:rPr>
          <w:rFonts w:ascii="Times New Roman" w:hAnsi="Times New Roman" w:cs="Times New Roman" w:eastAsia="方正仿宋_GBK"/>
          <w:sz w:val="32"/>
          <w:lang w:val="en-US" w:eastAsia="zh-CN"/>
        </w:rPr>
        <w:t>、机关</w:t>
      </w:r>
      <w:r>
        <w:rPr>
          <w:rFonts w:ascii="Times New Roman" w:hAnsi="Times New Roman" w:cs="Times New Roman" w:eastAsia="方正仿宋_GBK"/>
          <w:sz w:val="32"/>
          <w:lang w:val="en-US" w:eastAsia="zh-CN"/>
        </w:rPr>
        <w:t>事业单位基本养老保险缴费支出</w:t>
      </w:r>
      <w:r>
        <w:rPr>
          <w:rFonts w:ascii="Times New Roman" w:hAnsi="Times New Roman" w:cs="Times New Roman" w:eastAsia="方正仿宋_GBK"/>
          <w:sz w:val="32"/>
          <w:lang w:val="en-US" w:eastAsia="zh-CN"/>
        </w:rPr>
        <w:t>和机关事业单位职业年金缴费支出</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保障</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事业人员养老保险、职业年金</w:t>
      </w:r>
      <w:r>
        <w:rPr>
          <w:rFonts w:ascii="Times New Roman" w:hAnsi="Times New Roman" w:cs="Times New Roman" w:eastAsia="方正仿宋_GBK"/>
          <w:sz w:val="32"/>
        </w:rPr>
        <w:t>等；项目支出</w:t>
      </w:r>
      <w:r>
        <w:rPr>
          <w:rFonts w:eastAsia="方正仿宋_GBK" w:cs="Times New Roman" w:ascii="Times New Roman" w:hAnsi="Times New Roman"/>
          <w:sz w:val="32"/>
          <w:lang w:val="en-US" w:eastAsia="zh-CN"/>
        </w:rPr>
        <w:t>1722.9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60.0</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转移支付收入中的</w:t>
      </w:r>
      <w:r>
        <w:rPr>
          <w:rFonts w:ascii="Times New Roman" w:hAnsi="Times New Roman" w:cs="Times New Roman" w:eastAsia="方正仿宋_GBK"/>
          <w:sz w:val="32"/>
        </w:rPr>
        <w:t>其他商业流通事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涉外发展服务支出减少</w:t>
      </w:r>
      <w:r>
        <w:rPr>
          <w:rFonts w:ascii="Times New Roman" w:hAnsi="Times New Roman" w:cs="Times New Roman" w:eastAsia="方正仿宋_GBK"/>
          <w:sz w:val="32"/>
        </w:rPr>
        <w:t>，其他商业流通事务支出</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其他涉外发展服务支出主要用于</w:t>
      </w:r>
      <w:r>
        <w:rPr>
          <w:rFonts w:ascii="Times New Roman" w:hAnsi="Times New Roman" w:cs="Times New Roman" w:eastAsia="方正仿宋_GBK"/>
          <w:sz w:val="32"/>
          <w:lang w:val="en-US" w:eastAsia="zh-CN"/>
        </w:rPr>
        <w:t>补助符合条件的商业流通、外资外贸等项目</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两年未产生因公出境费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单位落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过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精神，厉行节约，压减公务接待费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单位落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过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精神，厉行节约，压减公务用车费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w:t>
      </w:r>
      <w:r>
        <w:rPr>
          <w:rFonts w:ascii="Times New Roman" w:hAnsi="Times New Roman" w:cs="Times New Roman" w:eastAsia="方正仿宋_GBK"/>
          <w:sz w:val="32"/>
          <w:lang w:val="en-US" w:eastAsia="zh-CN"/>
        </w:rPr>
        <w:t>两年无购车计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一般公共预算财政拨款运行经费</w:t>
      </w:r>
      <w:r>
        <w:rPr>
          <w:rFonts w:eastAsia="方正仿宋_GBK" w:cs="Times New Roman" w:ascii="Times New Roman" w:hAnsi="Times New Roman"/>
          <w:sz w:val="32"/>
          <w:lang w:eastAsia="zh-CN"/>
        </w:rPr>
        <w:t>87.59</w:t>
      </w:r>
      <w:r>
        <w:rPr>
          <w:rFonts w:ascii="Times New Roman" w:hAnsi="Times New Roman" w:cs="Times New Roman" w:eastAsia="方正仿宋_GBK"/>
          <w:sz w:val="32"/>
          <w:lang w:eastAsia="zh-CN"/>
        </w:rPr>
        <w:t>万元，比上年减少</w:t>
      </w:r>
      <w:r>
        <w:rPr>
          <w:rFonts w:eastAsia="方正仿宋_GBK" w:cs="Times New Roman" w:ascii="Times New Roman" w:hAnsi="Times New Roman"/>
          <w:sz w:val="32"/>
          <w:lang w:eastAsia="zh-CN"/>
        </w:rPr>
        <w:t>8.3</w:t>
      </w:r>
      <w:r>
        <w:rPr>
          <w:rFonts w:ascii="Times New Roman" w:hAnsi="Times New Roman" w:cs="Times New Roman" w:eastAsia="方正仿宋_GBK"/>
          <w:sz w:val="32"/>
          <w:lang w:eastAsia="zh-CN"/>
        </w:rPr>
        <w:t>万元，主要原因为我单位落实</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过紧日子</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精神，厉行节约，压减非必要会议、出差、培训等。主要用于办公费、印刷费、邮电费、水电费、物管费、差旅费、会议费、培训费及其他商品和服务支出等</w:t>
      </w:r>
      <w:r>
        <w:rPr>
          <w:rFonts w:ascii="Times New Roman" w:hAnsi="Times New Roman" w:cs="Times New Roman" w:eastAsia="方正仿宋_GBK"/>
          <w:sz w:val="32"/>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218.5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张耀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128033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5-02-12T1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