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社会治安综合治理中心</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认真贯彻社会治安综合治理有关法律法规政策，开展对社会治安综合治理有关问题的调查研究，提出建议意见。</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组织协调辖区内社会治安防控体系建设，为辖区内网格化管理、实有人口服务管理、特殊人群服务管理、非公有制经济组织和社会组织服务管理、社会治安、预防青少年违法犯罪、校园及周边治安综合治理、护路护线联防等涉及多个部门的社会治安综合治理事项提供技术支撑和服务。统筹协调辖区内矛盾纠纷多元化解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掌握辖区内社会治安综合治理工作进展情况，组织开展对社会治安和社会稳定形势的整体研判，并提出督办建议。协助主管部门对辖区内社会治安综合治理工作进行督导、检查、考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组织开展平安创建，发展社会力量提供法律咨询、法律援助、心理健康服务和法治宣传教育。</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综治信息系统等综治服务管理平台的运行、管理和维护，开展社会治安和社会稳定形势分析研判。</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协调指导各镇（街道）</w:t>
      </w:r>
      <w:r>
        <w:rPr>
          <w:rFonts w:ascii="Times New Roman" w:hAnsi="Times New Roman" w:cs="Times New Roman" w:eastAsia="方正仿宋_GBK"/>
          <w:kern w:val="0"/>
          <w:sz w:val="32"/>
          <w:szCs w:val="32"/>
        </w:rPr>
        <w:t>社会治安综合治理中心</w:t>
      </w:r>
      <w:r>
        <w:rPr>
          <w:rFonts w:ascii="Times New Roman" w:hAnsi="Times New Roman" w:cs="Times New Roman" w:eastAsia="方正仿宋_GBK"/>
          <w:sz w:val="32"/>
          <w:szCs w:val="32"/>
        </w:rPr>
        <w:t>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完成主管部门交办的其他工作。</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Style w:val="StrongEmphasis"/>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sz w:val="32"/>
          <w:szCs w:val="32"/>
          <w:lang w:eastAsia="zh-CN"/>
        </w:rPr>
        <w:t>机构设置</w:t>
      </w:r>
    </w:p>
    <w:p>
      <w:pPr>
        <w:pStyle w:val="Style15"/>
        <w:keepNext w:val="false"/>
        <w:keepLines w:val="false"/>
        <w:pageBreakBefore w:val="false"/>
        <w:kinsoku w:val="true"/>
        <w:overflowPunct w:val="true"/>
        <w:autoSpaceDE w:val="true"/>
        <w:bidi w:val="0"/>
        <w:snapToGrid w:val="true"/>
        <w:spacing w:lineRule="exact" w:line="576" w:before="0" w:after="0"/>
        <w:ind w:firstLine="640"/>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综治中心设置综合科、信息数据科、指导协调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科室</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1.4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1.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6.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增加</w:t>
      </w:r>
      <w:r>
        <w:rPr>
          <w:rFonts w:ascii="Times New Roman" w:hAnsi="Times New Roman" w:cs="Times New Roman" w:eastAsia="方正仿宋_GBK"/>
          <w:sz w:val="32"/>
          <w:lang w:val="en-US" w:eastAsia="zh-CN"/>
        </w:rPr>
        <w:t>综治信息系统建设费</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1.4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73.2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7.1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6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6.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增加</w:t>
      </w:r>
      <w:r>
        <w:rPr>
          <w:rFonts w:ascii="Times New Roman" w:hAnsi="Times New Roman" w:cs="Times New Roman" w:eastAsia="方正仿宋_GBK"/>
          <w:sz w:val="32"/>
          <w:lang w:val="en-US" w:eastAsia="zh-CN"/>
        </w:rPr>
        <w:t>综治信息系统建设费</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1.4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1.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6.3</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127.2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88</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lang w:eastAsia="zh-CN"/>
        </w:rPr>
        <w:t>压缩办公成本</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增加</w:t>
      </w:r>
      <w:r>
        <w:rPr>
          <w:rFonts w:ascii="Times New Roman" w:hAnsi="Times New Roman" w:cs="Times New Roman" w:eastAsia="方正仿宋_GBK"/>
          <w:sz w:val="32"/>
          <w:lang w:val="en-US" w:eastAsia="zh-CN"/>
        </w:rPr>
        <w:t>综治信息系统建设费</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社会治安综合治理中心</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和</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变化</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和</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变化</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74.18</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杨小琪</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48662561</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basedOn w:val="Normal"/>
    <w:qFormat/>
    <w:pPr>
      <w:ind w:firstLine="420"/>
    </w:pPr>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2:32: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185D58234F2AB305681B29493C03</vt:lpwstr>
  </property>
  <property fmtid="{D5CDD505-2E9C-101B-9397-08002B2CF9AE}" pid="3" name="KSOProductBuildVer">
    <vt:lpwstr>2052-11.1.0.9021</vt:lpwstr>
  </property>
</Properties>
</file>