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共重庆市綦江区委统一战线工作部（本级）</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市委关于统一战线工作的决策部署和区委工作要求，巩固壮大最广泛的统一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执行党的统一战线工作理论、方针、政策，深入调查研究，及时向区委报告统一战线工作情况并提出建议，统筹协调和指导全区各领域各镇（街道）各部门各单位统一战线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发现、培养党外代表人士，负责党外人士的政治安排，会同相关部门做好安排党外人士担任政府和司法机关等领导职务的工作，协助民主党派区委会、区工商联（区总商会）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联系全区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统一管理全区民族工作，贯彻落实党的民族工作方针政策，研究拟订民族工作的政策措施并做好组织协调、督促检查落实，管理民族行政事务，统筹协调和指导全区各级各部门民族工作，协调处理民族工作中的重大问题，协助有关部门做好少数民族干部工作，参与研究制定和推动落实少数民族散居地区的经济建设和社会事业发展规划，全面促进民族事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统一管理全区宗教工作，贯彻落实党的宗教工作基本方针和政策，研究拟订宗教工作的政策措施并做好组织协调、督促检查落实，依法管理宗教行政事务，保护公民宗教信仰自由和正常的宗教活动，维护宗教界合法权益，抵御境外利用宗教进行渗透，引导各宗教坚持中国化方向，巩固和发展同宗教界的爱国统一战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统一管理全区对台工作，贯彻落实党的对台工作方针政策，开展对台统战工作，管理对台行政事务，统筹协调有关部门和社会团体对台工作，指导推动涉台宣传、经贸文化交流合作等工作，做好台胞、台属有关工作，协调处理对台事务，保护台胞台属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统一管理全区侨务工作，管理侨务行政事务，贯彻党中央、市委、区委侨务工作方针、政策和规划，调查研究侨情侨务工作，统筹协调有关部门和社会团体涉侨工作，指导推动涉侨宣传、文化交流、华文教育工作等，保护华侨和归侨侨眷在我区的合法权利和利益。统一领导海外统战工作，牵头开展港澳统战工作，落实港澳地区统一战线工作政策，联系港澳有关党派、团体和代表人士。协助做好全区统一战线外事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参与制定、推动落实党中央和市委、区委鼓励支持引导非公有制经济发展的方针和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负责联系、培养全区无党派代表人士，支持、帮助无党派人士加强自身建设、发挥作用。调查研究党外知识分子和新的社会阶层人士情况并提出政策建议，联系、培养党外知识分子和新的社会阶层代表人士，开展思想政治工作，指导全区党外知识分子和新的社会阶层人士统战工作，做好全区出国和归国留学人员统战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贯彻落实党的宣传工作方针，统筹推进全区统一战线宣传工作，拟订统一战线宣传工作政策和规划并组织实施，研判涉及统一战线的舆情并协同有关部门应对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协助管理各街道党工委、各镇党委统战委员。受区委委托，领导区工商联党组，指导区工商联（区总商会）工作。领导区社会主义学院党组，指导区社会主义学院工作。受区委委托，代管区侨（台）联、区中华职教社。做好全区统一战线有关单位和团体的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机关、直属事业单位的党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区委统战部是区委主管全区统一战线工作的职能部门，为正处级行政单位，列区委工作机关序列。内设职能科室</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分别是办公室、党派科、民族宗教科、经济侨台科、调研科。</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14.57</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14.57</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3.1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项目支出减少，一是党外知识分子之家建设和党外知识分子工作市级示范点创建经费项目减少</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lang w:val="en-US" w:eastAsia="zh-CN"/>
        </w:rPr>
        <w:t>万元；二是侨台事务管理经费、政党协商事务经费、党外干部人才队伍建设经费、宗教事务管理经费等</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lang w:val="en-US" w:eastAsia="zh-CN"/>
        </w:rPr>
        <w:t>个项目减少</w:t>
      </w:r>
      <w:r>
        <w:rPr>
          <w:rFonts w:eastAsia="方正仿宋_GBK" w:cs="Times New Roman" w:ascii="Times New Roman" w:hAnsi="Times New Roman"/>
          <w:color w:val="000000"/>
          <w:sz w:val="32"/>
          <w:lang w:val="en-US" w:eastAsia="zh-CN"/>
        </w:rPr>
        <w:t>20.9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三是统战团体划拨经费等</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个项目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14.5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509.92</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66.32</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7.46</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20.8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农林水支出</w:t>
      </w:r>
      <w:r>
        <w:rPr>
          <w:rFonts w:ascii="Times New Roman" w:hAnsi="Times New Roman" w:cs="Times New Roman" w:eastAsia="方正仿宋_GBK"/>
          <w:color w:val="000000"/>
          <w:sz w:val="32"/>
        </w:rPr>
        <w:t>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3.15</w:t>
      </w:r>
      <w:r>
        <w:rPr>
          <w:rFonts w:ascii="Times New Roman" w:hAnsi="Times New Roman" w:cs="Times New Roman" w:eastAsia="方正仿宋_GBK"/>
          <w:color w:val="000000"/>
          <w:sz w:val="32"/>
        </w:rPr>
        <w:t>万元，主要是基本支出预算减少</w:t>
      </w:r>
      <w:r>
        <w:rPr>
          <w:rFonts w:eastAsia="方正仿宋_GBK" w:cs="Times New Roman" w:ascii="Times New Roman" w:hAnsi="Times New Roman"/>
          <w:color w:val="000000"/>
          <w:sz w:val="32"/>
          <w:lang w:val="en-US" w:eastAsia="zh-CN"/>
        </w:rPr>
        <w:t>10.76</w:t>
      </w:r>
      <w:r>
        <w:rPr>
          <w:rFonts w:ascii="Times New Roman" w:hAnsi="Times New Roman" w:cs="Times New Roman" w:eastAsia="方正仿宋_GBK"/>
          <w:color w:val="000000"/>
          <w:sz w:val="32"/>
        </w:rPr>
        <w:t>万元，项目支出预算减少</w:t>
      </w:r>
      <w:r>
        <w:rPr>
          <w:rFonts w:eastAsia="方正仿宋_GBK" w:cs="Times New Roman" w:ascii="Times New Roman" w:hAnsi="Times New Roman"/>
          <w:color w:val="000000"/>
          <w:sz w:val="32"/>
          <w:lang w:val="en-US" w:eastAsia="zh-CN"/>
        </w:rPr>
        <w:t>2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14.5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14.5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3.1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36.5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0.1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人员减少</w:t>
      </w:r>
      <w:r>
        <w:rPr>
          <w:rFonts w:ascii="Times New Roman" w:hAnsi="Times New Roman" w:cs="Times New Roman" w:eastAsia="方正仿宋_GBK"/>
          <w:color w:val="000000"/>
          <w:sz w:val="32"/>
        </w:rPr>
        <w:t>等，主要用于</w:t>
      </w:r>
      <w:r>
        <w:rPr>
          <w:rFonts w:ascii="Times New Roman" w:hAnsi="Times New Roman" w:cs="Times New Roman" w:eastAsia="方正仿宋_GBK"/>
          <w:color w:val="000000"/>
          <w:sz w:val="32"/>
          <w:lang w:val="en-US" w:eastAsia="zh-CN"/>
        </w:rPr>
        <w:t>保障</w:t>
      </w:r>
      <w:r>
        <w:rPr>
          <w:rFonts w:ascii="Times New Roman" w:hAnsi="Times New Roman" w:cs="Times New Roman" w:eastAsia="方正仿宋_GBK"/>
          <w:color w:val="000000"/>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lang w:val="en-US" w:eastAsia="zh-CN"/>
        </w:rPr>
        <w:t>278.0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2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实施项目党外知识分子之家建设和党外知识分子工作市级示范点创建经费减少，侨台事务管理经费、政党协商事务经费、党外干部人才队伍建设经费、宗教事务管理经费等</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lang w:val="en-US" w:eastAsia="zh-CN"/>
        </w:rPr>
        <w:t>个项目</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val="en-US" w:eastAsia="zh-CN"/>
        </w:rPr>
        <w:t>减少，统战团体划拨经费等</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个项目经费拨款</w:t>
      </w:r>
      <w:r>
        <w:rPr>
          <w:rFonts w:ascii="Times New Roman" w:hAnsi="Times New Roman" w:cs="Times New Roman" w:eastAsia="方正仿宋_GBK"/>
          <w:color w:val="000000"/>
          <w:sz w:val="32"/>
          <w:lang w:val="en-US" w:eastAsia="zh-CN"/>
        </w:rPr>
        <w:t>减少。</w:t>
      </w:r>
      <w:r>
        <w:rPr>
          <w:rFonts w:ascii="Times New Roman" w:hAnsi="Times New Roman" w:cs="Times New Roman" w:eastAsia="方正仿宋_GBK"/>
          <w:color w:val="000000"/>
          <w:sz w:val="32"/>
        </w:rPr>
        <w:t>主要用于</w:t>
      </w:r>
      <w:r>
        <w:rPr>
          <w:rFonts w:ascii="Times New Roman" w:hAnsi="Times New Roman" w:cs="Times New Roman" w:eastAsia="仿宋_GB2312;仿宋"/>
          <w:color w:val="000000"/>
          <w:sz w:val="32"/>
          <w:szCs w:val="32"/>
        </w:rPr>
        <w:t>统战事务管理、民族宗教事务管理、侨台事务管理、统战调研、各民主党派代表人士、无党派代表人士的学习交流和培训、</w:t>
      </w:r>
      <w:r>
        <w:rPr>
          <w:rFonts w:ascii="Times New Roman" w:hAnsi="Times New Roman" w:cs="Times New Roman" w:eastAsia="仿宋_GB2312;仿宋"/>
          <w:color w:val="000000"/>
          <w:sz w:val="32"/>
          <w:szCs w:val="32"/>
          <w:lang w:eastAsia="zh-CN"/>
        </w:rPr>
        <w:t>统战文化</w:t>
      </w:r>
      <w:r>
        <w:rPr>
          <w:rFonts w:ascii="Times New Roman" w:hAnsi="Times New Roman" w:cs="Times New Roman" w:eastAsia="仿宋_GB2312;仿宋"/>
          <w:color w:val="000000"/>
          <w:sz w:val="32"/>
          <w:szCs w:val="32"/>
          <w:lang w:val="en-US" w:eastAsia="zh-CN"/>
        </w:rPr>
        <w:t>挖掘与宣传</w:t>
      </w:r>
      <w:r>
        <w:rPr>
          <w:rFonts w:ascii="Times New Roman" w:hAnsi="Times New Roman" w:cs="Times New Roman" w:eastAsia="仿宋_GB2312;仿宋"/>
          <w:color w:val="000000"/>
          <w:sz w:val="32"/>
          <w:szCs w:val="32"/>
        </w:rPr>
        <w:t>等重点工作</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中共重庆市綦江区委统一战线工作部（本级）</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lang w:eastAsia="zh-CN"/>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主要原因是厉行节约</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主要原因是厉行节约</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相同</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57.58</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152</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val="en-US" w:eastAsia="zh-CN"/>
        </w:rPr>
        <w:t>是人员减少</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78.0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柯宜均</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ascii="Times New Roman" w:hAnsi="Times New Roman" w:cs="Times New Roman" w:eastAsia="方正仿宋_GBK"/>
          <w:b/>
          <w:color w:val="000000"/>
          <w:sz w:val="32"/>
          <w:lang w:val="en-US" w:eastAsia="zh-CN"/>
        </w:rPr>
        <w:t>：</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4866509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2:20: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