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残疾人联合会</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綦编〔</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6</w:t>
      </w:r>
      <w:r>
        <w:rPr>
          <w:rFonts w:ascii="Times New Roman" w:hAnsi="Times New Roman" w:cs="Times New Roman" w:eastAsia="方正仿宋_GBK"/>
          <w:color w:val="000000"/>
          <w:sz w:val="32"/>
          <w:szCs w:val="32"/>
        </w:rPr>
        <w:t>号文件，重庆市綦江区残疾人联合会的主要职责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宣传贯彻《中华人民共和国残疾人保障法》等各项法律法规，维护残疾人的合法权益；团结、教育残疾人遵守法律，履行应尽的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密切联系残疾人，了解残疾人需求，为残疾人服务，鼓励残疾人自尊、自信、自强、自立，为社会主义建设贡献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宣传促进残疾人事业发展，动员社会尊重、理解、关心、帮助残疾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开展残疾人康复、教育、扶贫、劳动就业、维权、文体艺术、社会保障和残疾预防等工作，为残疾人争取各种优惠政策，促进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等、参与、共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推动按比例安排残疾人就业，对安排残疾人就业未达到法定比例的各用人单位，依法审核征收残疾人就业保障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调查掌握残疾人状况，向政府提出决策建议，协助政府研究、制定、实施残疾人事业的法规、政策、计划，对有关业务区域进行指导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根据国家制定的残疾评定标准核发本区域的《中华人民共和国残疾人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管理和指导各类残疾人专门协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承担区委、区政府交办的其它工作。</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color w:val="000000"/>
          <w:sz w:val="32"/>
          <w:szCs w:val="32"/>
        </w:rPr>
        <w:t>按照綦江委发〔</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文件，设立重庆市綦江区残疾人联合会，为人民团体机构。按照綦编〔</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綦委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綦委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文件，本单位内设机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为办公室和信访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核定参公编制</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名，实有公务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名、参公人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524.4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6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58.2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01.95</w:t>
      </w:r>
      <w:r>
        <w:rPr>
          <w:rFonts w:ascii="Times New Roman" w:hAnsi="Times New Roman" w:cs="Times New Roman" w:eastAsia="方正仿宋_GBK"/>
          <w:sz w:val="32"/>
        </w:rPr>
        <w:t>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77.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拨款减少</w:t>
      </w:r>
      <w:r>
        <w:rPr>
          <w:rFonts w:eastAsia="方正仿宋_GBK" w:cs="Times New Roman" w:ascii="Times New Roman" w:hAnsi="Times New Roman"/>
          <w:sz w:val="32"/>
          <w:lang w:val="en-US" w:eastAsia="zh-CN"/>
        </w:rPr>
        <w:t>24.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524.4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343.5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4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2.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ascii="Times New Roman" w:hAnsi="Times New Roman"/>
          <w:sz w:val="32"/>
          <w:lang w:val="en-US" w:eastAsia="zh-CN"/>
        </w:rPr>
        <w:t>158.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801.95</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32.88</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769.0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36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6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77.0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1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2.8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退休、工资调标</w:t>
      </w:r>
      <w:r>
        <w:rPr>
          <w:rFonts w:ascii="Times New Roman" w:hAnsi="Times New Roman" w:cs="Times New Roman" w:eastAsia="方正仿宋_GBK"/>
          <w:sz w:val="32"/>
        </w:rPr>
        <w:t>等，主要用于保障</w:t>
      </w:r>
      <w:r>
        <w:rPr>
          <w:rFonts w:ascii="Times New Roman" w:hAnsi="Times New Roman" w:cs="Times New Roman" w:eastAsia="方正仿宋_GBK"/>
          <w:sz w:val="32"/>
          <w:lang w:val="en-US" w:eastAsia="zh-CN"/>
        </w:rPr>
        <w:t>机关本级</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155.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44.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年年初批复</w:t>
      </w:r>
      <w:r>
        <w:rPr>
          <w:rFonts w:eastAsia="方正仿宋_GBK" w:cs="Times New Roman" w:ascii="Times New Roman" w:hAnsi="Times New Roman"/>
          <w:sz w:val="32"/>
          <w:lang w:val="en-US" w:eastAsia="zh-CN"/>
        </w:rPr>
        <w:t>623</w:t>
      </w:r>
      <w:r>
        <w:rPr>
          <w:rFonts w:ascii="Times New Roman" w:hAnsi="Times New Roman" w:cs="Times New Roman" w:eastAsia="方正仿宋_GBK"/>
          <w:sz w:val="32"/>
          <w:lang w:val="en-US" w:eastAsia="zh-CN"/>
        </w:rPr>
        <w:t>万元的綦江托养中心建设项目</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本年年初未包含此项目。</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残疾人康复、残疾人教育就业、残疾人文化体育</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158.25</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58.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4.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转移支付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残疾人康复、重度残疾家庭无障碍改造、残疾学生助学等重点工作</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严格控制公务接待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37.2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22</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人员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152.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彭雁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127057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8T07:53: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