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綦江区科学技术局</w:t>
      </w:r>
      <w:r>
        <w:rPr>
          <w:rFonts w:ascii="Times New Roman" w:hAnsi="Times New Roman" w:cs="Times New Roman" w:eastAsia="方正小标宋_GBK"/>
          <w:sz w:val="44"/>
          <w:szCs w:val="44"/>
          <w:lang w:eastAsia="zh-CN"/>
        </w:rPr>
        <w:t>（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color w:val="000000"/>
          <w:kern w:val="0"/>
          <w:sz w:val="32"/>
          <w:szCs w:val="32"/>
          <w:lang w:val="en-US" w:eastAsia="zh-CN" w:bidi="ar"/>
        </w:rPr>
        <w:t>重庆市綦江区科学技术局贯彻落实市委和区委关于科技创新工作的方针政策和决策部署，在履行职责过程中坚持和加强党对科技创新工作的集中统一领导。主要职责是</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全区创新驱动发展战略方针以及科技发展、引进国外智力规划和政策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推进全区创新体系建设和科技体制改革，会同有关部门健全技术创新激励机制。优化科研体系建设，指导科研机构建设改革发展，推动企业科技创新能力建设，承担推进科技军民融合发展相关工作，推进全区重大科技决策咨询相关制度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科技创新基地建设规划并组织实施，参与编制科技基础设施建设规划和组织实施。牵头组织全区科研机构（研发平台）建设，推动科研条件保障建设、科技资源开放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编制区级科技项目规划并监督实施</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协调关键共性技术、现代工程技术研发和创新，牵头组织实施重大技术攻关和成果应用示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组织拟订高新技术发展及产业化、科技促进农业农村和社会发展规划、政策和措施并组织实施。组织开展重点领域技术发展需求分析，提出重大任务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全区技术转移体系建设，拟订科技成果转移转化和促进产学研结合的相关政策措施并监督实施。指导科技服务业、技术市场和科技中介组织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区域科技创新体系建设，指导区域创新发展、科技资源合理布局和协同创新能力建设，推动科技园区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科技监督评价体系建设和相关科技评估管理，负责科技评价机制改革，统筹科研诚信建设。组织实施创新调查和科技报告制度，承担全区科技保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科技对外交流与创新能力开放合作的规划、政策和措施，组织开展区内外科技合作与科技人才交流。指导相关部门和街镇对外科技合作与科技人才交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引进国外智力工作。拟订引进国外专家总体规划、计划并组织实施，建立国外科学家、团队吸引集聚机制和重点外国专家联系服务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会同有关部门拟订科技人才队伍建设规划和政策，建立健全科技人才评价和激励机制，组织实施科技人才计划，推动高端科技创新人才队伍建设。拟订科学普及和科学传播规划、政策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科学技术奖推荐工作。承担引进科技创新资源、科技型企业培育、科技宣传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机关、直属单位和行业社会组织党建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完成区委、区政府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科学技术局，下属事业单位重庆市綦江区科技信息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科学技术局设下列内设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综合科。</w:t>
      </w:r>
      <w:r>
        <w:rPr>
          <w:rFonts w:ascii="Times New Roman" w:hAnsi="Times New Roman" w:cs="Times New Roman" w:eastAsia="方正仿宋_GBK"/>
          <w:color w:val="000000"/>
          <w:kern w:val="0"/>
          <w:sz w:val="32"/>
          <w:szCs w:val="32"/>
          <w:lang w:val="en-US" w:eastAsia="zh-CN" w:bidi="ar"/>
        </w:rPr>
        <w:t>负责机关日常运转，承担信息、安全、保密、政务公开、信息化等工作；负责科技法制建设，开展普法宣传。负责系统内依法行政工作。负责社会治安综合治理、信访稳定工作；承担区级财政科技计划（专项、基金等）经费配置工作，指导项目管理专业机构建设，实施科技报告制度。负责科技监督评价体系建设和科技评估管理相关工作，提出科技评价机制改革的政策措施建议并监督实施，开展科技评估评价和监督检查工作。承担科研诚信建设工作。负责国有资产监管、本部门预算相关工作。负责机关及系统内控制度建设，负责内部审计；负责科技系统党的组织建设、党风廉政建设和反腐败工作及党建目标考核。承担机关和直属单位的干部队伍建设、人事管理、机构编制、劳动工资和教育培训工作。具体管理科技行业全区性社会组织的相关工作；负责机关和系统意识形态工作。指导和管理科技系统统战工作。拟订系统宣传文化工作规划，协调组织实施宣传文化活动。指导精神文明建设；负责机关党的建设、纪检、群团、双拥、扶贫工作；负责机关离退休人员管理工作，指导系统各直属单位的离退休人员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规划发展科。</w:t>
      </w:r>
      <w:r>
        <w:rPr>
          <w:rFonts w:ascii="Times New Roman" w:hAnsi="Times New Roman" w:cs="Times New Roman" w:eastAsia="方正仿宋_GBK"/>
          <w:color w:val="000000"/>
          <w:kern w:val="0"/>
          <w:sz w:val="32"/>
          <w:szCs w:val="32"/>
          <w:lang w:val="en-US" w:eastAsia="zh-CN" w:bidi="ar"/>
        </w:rPr>
        <w:t>拟订科技创新发展战略、规划并协调实施，负责推进科技体制改革工作，牵头拟订重大科技创新政策措施。组织开展技术预测，承担重大科技决策咨询制度运行相关工作。负责行政服务工作；拟订基础研究规划和政策并组织实施，统筹协调基础研究、应用基础研究。推动科研条件保障建设、科技资源开放共享；负责推进区域科技创新体系建设，指导区域科技创新发展工作，协调区域科技创新合作与特色发展。指导管理自主创新示范区、高新技术产业开发区及孵化器等建设。拟订科技促进农业农村发展的规划和指导农业科技园区创建。牵头负责科技精准扶贫工作，实施乡村振兴建设，承担科技特派员服务、科技下乡等工作。提出相关领域平台、基地规划布局并组织实施；拟订社会发展领域科技创新的规划和政策，提出重大任务并组织实施，推动重大关键技术攻关。促进生物技术发展及产业化，推动绿色技术创新等工作。拟订科学普及和科学传播的规划、政策，指导科普基地建设，承办科技活动周等重大科普活动。负责科学技术奖推荐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创新服务科。</w:t>
      </w:r>
      <w:r>
        <w:rPr>
          <w:rFonts w:ascii="Times New Roman" w:hAnsi="Times New Roman" w:cs="Times New Roman" w:eastAsia="方正仿宋_GBK"/>
          <w:color w:val="000000"/>
          <w:kern w:val="0"/>
          <w:sz w:val="32"/>
          <w:szCs w:val="32"/>
          <w:lang w:val="en-US" w:eastAsia="zh-CN" w:bidi="ar"/>
        </w:rPr>
        <w:t>拟订相关领域高新技术发展的规划和政策，组织开展相关领域技术发展需求分析，提出重大任务并组织实施，推动重大关键技术攻关。提出相关领域平台、基地规划布局并组织实施。提出促进科技创新创业的相关政策建议；拟订科技对外交流及创新能力开放合作的规划、政策和措施并推动落实。承担科技军民融合发展、科技安全、科技保密、科技领域风险防范化解等工作。组织参加中国重庆高新技术交易会暨中国国际军民两用技术博览会等科技展会。承担引进科技创新资源工作；提出激励企业技术创新有关政策建议并组织实施，承担科技型企业培育等工作。承担高新技术企业、技术先进型服务企业以及高新技术产品初审。拟订推动科技金融创新、促进科技和金融结合的有关改革方案、政策措施并组织实施。拟订科技人才队伍建设规划和政策建议，承担相关科技人才计划实施工作，推动高端科技创新人才队伍建设。</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lang w:eastAsia="zh-CN"/>
        </w:rPr>
        <w:t>綦委编相关文件</w:t>
      </w:r>
      <w:r>
        <w:rPr>
          <w:rFonts w:ascii="Times New Roman" w:hAnsi="Times New Roman" w:cs="Times New Roman" w:eastAsia="方正仿宋_GBK"/>
          <w:sz w:val="32"/>
        </w:rPr>
        <w:t>要求，</w:t>
      </w:r>
      <w:r>
        <w:rPr>
          <w:rFonts w:ascii="Times New Roman" w:hAnsi="Times New Roman" w:cs="Times New Roman" w:eastAsia="方正仿宋_GBK"/>
          <w:sz w:val="32"/>
          <w:lang w:eastAsia="zh-CN"/>
        </w:rPr>
        <w:t>进一步转变职能，把更多精力和力量转到科技规划、政策、资源配置、协调组织科技项目并跟踪督促、推进科技力量建设、科技监督评价等职责上来；建立统筹协调机制，会同区级行业主管部门制定产业科技创新规划、组织项目申报，共同开展产业科技创新。</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　　</w:t>
      </w: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36.2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36.2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90.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减少</w:t>
      </w:r>
      <w:r>
        <w:rPr>
          <w:rFonts w:eastAsia="方正仿宋_GBK" w:cs="Times New Roman"/>
          <w:sz w:val="32"/>
          <w:lang w:val="en-US" w:eastAsia="zh-CN"/>
        </w:rPr>
        <w:t>290.46</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36.2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56.9</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54.81</w:t>
      </w:r>
      <w:r>
        <w:rPr>
          <w:rFonts w:ascii="Times New Roman" w:hAnsi="Times New Roman" w:cs="Times New Roman" w:eastAsia="方正仿宋_GBK"/>
          <w:sz w:val="32"/>
        </w:rPr>
        <w:t>万元，卫生健康支出预算</w:t>
      </w:r>
      <w:r>
        <w:rPr>
          <w:rFonts w:eastAsia="方正仿宋_GBK" w:cs="Times New Roman"/>
          <w:sz w:val="32"/>
          <w:lang w:val="en-US" w:eastAsia="zh-CN"/>
        </w:rPr>
        <w:t>11.54</w:t>
      </w:r>
      <w:r>
        <w:rPr>
          <w:rFonts w:ascii="Times New Roman" w:hAnsi="Times New Roman" w:cs="Times New Roman" w:eastAsia="方正仿宋_GBK"/>
          <w:sz w:val="32"/>
        </w:rPr>
        <w:t>万元，住房保障支出预算</w:t>
      </w:r>
      <w:r>
        <w:rPr>
          <w:rFonts w:eastAsia="方正仿宋_GBK" w:cs="Times New Roman"/>
          <w:sz w:val="32"/>
          <w:lang w:val="en-US" w:eastAsia="zh-CN"/>
        </w:rPr>
        <w:t>12.99</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90.4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w:t>
      </w:r>
      <w:r>
        <w:rPr>
          <w:rFonts w:ascii="Times New Roman" w:hAnsi="Times New Roman" w:cs="Times New Roman" w:eastAsia="方正仿宋_GBK"/>
          <w:sz w:val="32"/>
        </w:rPr>
        <w:t>万元，项目支出预算减少</w:t>
      </w:r>
      <w:r>
        <w:rPr>
          <w:rFonts w:eastAsia="方正仿宋_GBK" w:cs="Times New Roman"/>
          <w:sz w:val="32"/>
          <w:lang w:val="en-US" w:eastAsia="zh-CN"/>
        </w:rPr>
        <w:t>291.46</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　　</w:t>
      </w: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136.2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36.2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90.46</w:t>
      </w:r>
      <w:r>
        <w:rPr>
          <w:rFonts w:ascii="Times New Roman" w:hAnsi="Times New Roman" w:cs="Times New Roman" w:eastAsia="方正仿宋_GBK"/>
          <w:sz w:val="32"/>
        </w:rPr>
        <w:t>万元。其中：基本支出</w:t>
      </w:r>
      <w:r>
        <w:rPr>
          <w:rFonts w:eastAsia="方正仿宋_GBK" w:cs="Times New Roman"/>
          <w:sz w:val="32"/>
          <w:lang w:val="en-US" w:eastAsia="zh-CN"/>
        </w:rPr>
        <w:t>236.0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保险基数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900.1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91.46</w:t>
      </w:r>
      <w:r>
        <w:rPr>
          <w:rFonts w:ascii="Times New Roman" w:hAnsi="Times New Roman" w:cs="Times New Roman" w:eastAsia="方正仿宋_GBK"/>
          <w:sz w:val="32"/>
        </w:rPr>
        <w:t>万元，主要原因是</w:t>
      </w:r>
      <w:r>
        <w:rPr>
          <w:rFonts w:ascii="Times New Roman" w:hAnsi="Times New Roman" w:cs="Times New Roman" w:eastAsia="方正仿宋_GBK"/>
          <w:i w:val="false"/>
          <w:caps w:val="false"/>
          <w:smallCaps w:val="false"/>
          <w:color w:val="333333"/>
          <w:spacing w:val="0"/>
          <w:sz w:val="32"/>
          <w:szCs w:val="32"/>
          <w:shd w:fill="FFFFFF" w:val="clear"/>
        </w:rPr>
        <w:t>从严从简从紧控制项目开支</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科技创新</w:t>
      </w:r>
      <w:r>
        <w:rPr>
          <w:rFonts w:ascii="Times New Roman" w:hAnsi="Times New Roman" w:cs="Times New Roman" w:eastAsia="方正仿宋_GBK"/>
          <w:sz w:val="32"/>
        </w:rPr>
        <w:t>重点工作。</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政府性基金预算收入</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政府性基金预算支出</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本部门</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三公”经费情况说明</w:t>
      </w:r>
    </w:p>
    <w:p>
      <w:pPr>
        <w:pStyle w:val="Normal"/>
        <w:keepNext w:val="false"/>
        <w:keepLines w:val="false"/>
        <w:pageBreakBefore w:val="false"/>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车更换为油电混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61.2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10.7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减少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sz w:val="32"/>
          <w:lang w:val="en-US" w:eastAsia="zh-CN"/>
        </w:rPr>
        <w:t>80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曾慧</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4866234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Administrator</cp:lastModifiedBy>
  <cp:lastPrinted>2025-02-25T17:35:00Z</cp:lastPrinted>
  <dcterms:modified xsi:type="dcterms:W3CDTF">2025-02-25T09:3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9C78D2445B880A8D8B26754FCE37C</vt:lpwstr>
  </property>
  <property fmtid="{D5CDD505-2E9C-101B-9397-08002B2CF9AE}" pid="3" name="KSOProductBuildVer">
    <vt:lpwstr>2052-11.8.2.8875</vt:lpwstr>
  </property>
</Properties>
</file>