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firstLine="51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养殖环节病死畜禽无害化处理补贴申报指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firstLine="51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贴对象：按照“谁处理补给谁”的原则，无害化处理补助资金补助给无害化处理厂（场）、自行处理的处理主体。收集、转运、无害化处理等环节由不同主体承担的，各环节补助比例由各区县根据实际情况确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firstLine="51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贴范围：养殖环境意外死亡的动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firstLine="51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补贴标准：养殖环节病死猪无害化处理补助按体重或体长计算补助标准（体长是指病死猪从后耳根至尾根的长度）。病死猪体重≥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kg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体长≥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cm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，每头补助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；病死猪体重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kg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含）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kg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长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cm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含）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cm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，每头补助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；病死猪体重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5 kg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含）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kg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体长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 cm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含）—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cm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每头补助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；病死猪体重＜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5kg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体长＜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cm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，每头补助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firstLine="51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程序：业主提出申请，乡镇兽医机构审查，报区县兽医主管部门汇总，联合区县财政部门审核后，向市农业农村委行文申报划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firstLine="51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材料：《重庆市养殖环节病死畜禽无害化处理补助经费逐户申报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firstLine="51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咨询电话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3-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848597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firstLine="51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受理单位：綦江区新盛街道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产业发展服务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心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41:00Z</dcterms:created>
  <dc:creator>guest</dc:creator>
  <dc:description/>
  <dc:language>en-US</dc:language>
  <cp:lastModifiedBy>guest</cp:lastModifiedBy>
  <cp:lastPrinted>2025-02-13T15:42:00Z</cp:lastPrinted>
  <dcterms:modified xsi:type="dcterms:W3CDTF">2025-02-13T15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