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强制扑杀补贴申请指南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补贴对象：国家在预防、控制和扑灭动物疫病过程中，对被强制扑杀动物的所有者给予补偿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补贴范围：我市实施强制扑杀补助的病种有口蹄疫、高致病性禽流感、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H7N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流感、小反刍兽疫、非洲猪瘟、猪瘟、高致病性猪蓝耳病、布鲁氏菌病、结核病、马鼻疽、马传贫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种动物疫病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补贴标准：猪、牛、羊、家禽、马（骡）按用途、不同生长阶段划分不同的档次，其强制扑杀补助标准为：猪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130—80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元／头（非洲猪瘟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200—120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元／头），奶牛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1500—600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元／头，肉牛（役用牛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600—300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元／头，羊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170—50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元／只，家禽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5—1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元／羽，马（骡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4000—1200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元／匹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申请程序：申报强制扑杀补助经费时，由被扑杀动物的养殖、经营业主向所在地乡镇兽医机构提出申请，经乡镇兽医机构和财政部门审查盖章，报区县兽医主管部门汇总，联合区县财政部门审核后，向市农业农村委行文申报强制扑杀补助经费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申请材料：《重庆市强制扑杀补助经费逐户申报表》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咨询电话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023-48485971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7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受理单位：綦江区新盛街道产业发展服务中心。</w:t>
      </w:r>
    </w:p>
    <w:p>
      <w:pPr>
        <w:pStyle w:val="Normal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6:00Z</dcterms:created>
  <dc:creator>guest</dc:creator>
  <dc:description/>
  <dc:language>en-US</dc:language>
  <cp:lastModifiedBy>guest</cp:lastModifiedBy>
  <dcterms:modified xsi:type="dcterms:W3CDTF">2025-02-13T15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