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自然灾害救助（</w:t>
      </w:r>
      <w:r>
        <w:rPr>
          <w:rFonts w:eastAsia="方正小标宋_GBK" w:cs="Times New Roman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6</w:t>
      </w:r>
      <w:r>
        <w:rPr>
          <w:rFonts w:ascii="Times New Roman" w:hAnsi="Times New Roman" w:cs="Times New Roman" w:eastAsia="方正小标宋_GBK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类）申报指南（含标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根据《重庆市自然灾害生活救助资金管理实施方案》（渝应急发〔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〕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76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号）、《重庆市綦江区自然灾害救助指导标准》（綦应急发〔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〕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32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)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等相关规定和文件精神，自然灾害救助（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6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类）的救助对象、申报材料、办理程序及时限，实行以下标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一、自然灾害救助（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6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类）的救助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应急救助：因自然灾害造成的紧急转移安置和需紧急生活救助的人员。包括因自然灾害造成不能在现有住房中居住，需由政府进行安置并给予临时生活救助的人员（含非常住人口）；一次灾害过程后，住房未受到严重破坏、不需要转移安置，但因灾造成当下吃穿用等发生困难，不能维持正常生活，需要政府给予临时生活救助的人员（含非常住人口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过渡期生活救助：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3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物资救助：用于帮助受灾人员解决基本生活物资救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4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冬春临时生活困难救助：一是本年度因灾住房倒塌或损坏造成冬春基本生活困难的；二是本年度因灾农经作物绝收造成冬春基本生活困难的；三是本年度因灾伤病造成冬春基本生活困难的；四是本年度因灾其他情况造成冬春基本生活困难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5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倒塌、损坏住房恢复重建补助：因自然灾害造成以居住为使用目的唯一房屋出现下列情形之一，靠自身能力无法解决居住问题的困难人员。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 xml:space="preserve">1. 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倒塌房屋，即因灾导致房屋整体结构塌落，或承重构件多数倾倒或严重损坏，必须进行重建的房屋。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 xml:space="preserve">2. 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严重损坏房屋，即因灾导致房屋多数承重构件严重破坏或部分倒塌，需采取排险措施、大修或局部拆除、无维修价值的房屋。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 xml:space="preserve">3. 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一般损坏房屋，即因灾导致房屋多数承重构件轻微裂缝，部分明显裂缝；个别非承重构件严重破坏；需一般修理，采取安全措施后可以继续使用的房屋。因灾倒损的独立厨房、牲畜棚等辅助用房、活动房、工棚、简易房和临时房屋不纳入倒塌、损坏住房恢复重建和维修资金补助范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6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遇难人员家属抚慰：因自然灾害为直接原因导致死亡人员（含非常住人口）的家属以及救灾救援过程中因自然灾害导致牺牲的工作人员的家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二、申报材料和办理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开展自然灾害救灾救助时，按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户报、村评、乡核、县定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的程序，遵循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民主评议、登记造册、张榜公布、公开发放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的原则，明确救助程序，科学精准实施救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开展灾害应急救助、遇难人员家属抚慰时，因遇突发自然灾害，出现灾情的村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(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居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)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委会应当及时确定辖区拟需救助人员，报所属街镇审核，并先行建立救助台账，紧急开展救助；待灾情稳定后再履行和完善相关救助手续。村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(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居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)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委会应当及时将救助对象、救助款物使用情况等重要信息在辖区范围内进行公示，并逐级上报街镇审核及应急局报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）开展过渡期生活救助、倒损住房恢复重建补助、冬春生活救助等非紧急状态下的自然灾害救灾救助时，各街镇应当组织人员深入灾区，摸清受灾困难群众家庭基本情况，灾害损失情况，由受灾对象向所在村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(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居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)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委会提出救助申请或者由村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(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居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)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民小组提名受灾需救助对象。村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(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居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)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委会要及时组织召开民主评议会议，对救助申请（含提名）进行民主评议，并将评议结果进行公示；经评议无异议，由村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(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居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)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委会报所属街镇审核、公示后，报区应急局审批，并对符合救助条件的受灾群众给予灾害救助。各街镇及所属村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(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居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)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委会应当及时将救助情况等重要信息在辖区范围内进行公示。区应急局采取抽样调查和典型调查的办法对救助情况进行抽查、核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三、救助标准及时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一）应急救助，标准：紧急转移安置人员按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0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元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/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天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·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人的标准给予救助，救助期限根据实际灾害情况确定，原则上不超过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5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天；需紧急生活救助人员视其困难程度给予一定救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二）过渡期生活救助，标准：按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0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元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/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天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/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人的标准给予救助，救助期限原则上不超过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3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三）物资救助，标准：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.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帐篷发放。应采取集中和分散相结合的方式多渠道转移安置受灾人员，组织和动员受灾人员投亲靠友、邻里村民互帮或利用学校、体育馆、闲置公房等进行安置。对于上述方式未能安置的受灾困难群众，应发放救灾帐篷进行临时安置，救灾帐篷（规格为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2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平方米）原则上每户受灾人员（一般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3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人）安排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顶；对家庭人数多于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4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人或少于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人的，可分性别按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4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人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/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顶安排帐篷集体居住。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.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棉被发放。对无房可住受灾人员按照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－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床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/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人的标准发放棉被；对其他临时转移安置人员，根据其受灾程度和家庭人口、困难程度等，原则上按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－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床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/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户的标准发放棉被酌情安排。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3.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折叠床发放。对无房可住受灾人员按照不低于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张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/1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人的标准发放折叠床，优先满足老年人、孕妇、小孩、残疾人、病人等特殊困难人群的需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四）冬春临时生活困难救助，标准：原则上按不低于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50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元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/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人给予救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五）倒塌、损坏住房恢复重建补助，标准：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 xml:space="preserve">1. 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倒塌、严重损坏房屋恢复重建，按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5000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元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/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间的标准给予补助，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4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间及以上的补助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0000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元。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 xml:space="preserve">2. 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一般损坏房屋维修，根据损失程度和自救能力，可给予适当补助。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3.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对于集中建房点配套的基本公共设施建设，可给予适当补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六）遇难人员家属抚慰，标准：按死亡人员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6000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元</w:t>
      </w: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/</w:t>
      </w: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人的标准一次性抚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区应急局、区财政局可根据实际灾害情况、经济发展水平和财力情况等因素，动态调整、细化对受灾群众的救助标准和救助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;方正书宋_GBK" w:cs="Times New Roman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27Z</dcterms:created>
  <dc:creator>Administrator</dc:creator>
  <dc:description/>
  <dc:language>en-US</dc:language>
  <cp:lastModifiedBy>guest</cp:lastModifiedBy>
  <cp:lastPrinted>2025-05-16T22:46:00Z</cp:lastPrinted>
  <dcterms:modified xsi:type="dcterms:W3CDTF">2025-05-16T14:43:13Z</dcterms:modified>
  <cp:revision>1</cp:revision>
  <dc:subject/>
  <dc:title>自然灾害救助（6类）申报指南（含标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