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文龙街道办事处重大行政执法决定法制审核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135" cy="5748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29:00Z</dcterms:created>
  <dc:creator>蜀黍</dc:creator>
  <dc:description/>
  <cp:keywords/>
  <dc:language>en-US</dc:language>
  <cp:lastModifiedBy>xb21cn</cp:lastModifiedBy>
  <dcterms:modified xsi:type="dcterms:W3CDTF">2024-11-26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