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156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申请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2"/>
        <w:gridCol w:w="808"/>
        <w:gridCol w:w="940"/>
        <w:gridCol w:w="650"/>
        <w:gridCol w:w="925"/>
        <w:gridCol w:w="1835"/>
        <w:gridCol w:w="2100"/>
      </w:tblGrid>
      <w:tr>
        <w:trPr>
          <w:trHeight w:val="44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证件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证件号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或其他组织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商业企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科研机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社会公益组织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律服务机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4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姓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电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地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受理机关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府信息的载体形式（单选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据电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寄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2240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人签名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60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日 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24"/>
        <w:jc w:val="both"/>
        <w:rPr/>
      </w:pPr>
      <w:r>
        <w:rPr>
          <w:rFonts w:ascii="方正黑体_GBK" w:hAnsi="方正黑体_GBK" w:cs="方正黑体_GBK" w:eastAsia="方正黑体_GBK"/>
          <w:color w:val="000000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</w:rPr>
        <w:t>的为必填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5:17Z</dcterms:created>
  <dc:creator>Administrator</dc:creator>
  <dc:description/>
  <dc:language>en-US</dc:language>
  <cp:lastModifiedBy>guest</cp:lastModifiedBy>
  <dcterms:modified xsi:type="dcterms:W3CDTF">2025-01-14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4B4C317C44B99231039581A61C45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WVmMTMwOTFkN2Y0ZTlmNjdkZmEwYzZiYzg2M2RiOGUiLCJ1c2VySWQiOiI0NjI4OTU1MzUifQ==</vt:lpwstr>
  </property>
</Properties>
</file>