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highlight w:val="none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shd w:fill="FFFFFF" w:val="clear"/>
          <w:lang w:eastAsia="zh-CN" w:bidi="ar-SA"/>
        </w:rPr>
        <w:t>重庆市綦江区人民政府通惠街道办事处</w:t>
      </w:r>
    </w:p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2"/>
          <w:sz w:val="44"/>
          <w:szCs w:val="44"/>
          <w:highlight w:val="none"/>
          <w:shd w:fill="FFFFFF" w:val="clear"/>
          <w:lang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shd w:fill="FFFFFF" w:val="clear"/>
          <w:lang w:eastAsia="zh-CN" w:bidi="ar-SA"/>
        </w:rPr>
        <w:t>202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2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2"/>
          <w:sz w:val="44"/>
          <w:szCs w:val="44"/>
          <w:shd w:fill="FFFFFF" w:val="clear"/>
          <w:lang w:eastAsia="zh-CN" w:bidi="ar-SA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2"/>
          <w:sz w:val="44"/>
          <w:szCs w:val="44"/>
          <w:highlight w:val="none"/>
          <w:shd w:fill="FFFFFF" w:val="clear"/>
          <w:lang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2"/>
          <w:sz w:val="44"/>
          <w:szCs w:val="44"/>
          <w:shd w:fill="FFFFFF" w:val="clear"/>
          <w:lang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（以下简称《条例》）和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信息公开工作年度报告编制指南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以及《重庆市綦江区人民政府办公室关于做好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年度报告编制工作的通知》要求编制本报告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报告分为六个部分，由总体情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动公开政府信息情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收到和处理政府信息公开申请情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信息公开行政复议、行政诉讼情况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存在的主要问题及改进情况，其他需要报告的事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等六部分组成。所列数据统计期限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起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止。如对本报告有任何疑问、意见，请与重庆市綦江区通惠街道办事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综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指挥室联系（地址：重庆市綦江区通惠街道新兴社区登瀛大道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，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488827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信息公开是全面反映政府工作情况，展示施政过程的主要途径，是保障公民知情权并依法行使监督权的重要方式，对推动服务政府、法治政府建设具有重要意义。通惠街道全面贯彻落实文件要求，遵循公正、公平、便民原则，严肃公开纪律、严格审批流程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严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核准信息，确保政府信息公开规范、准确、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（一）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主动公开情况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年，街道坚持通过政府门户网站、政务新媒体等多种渠道主动公开政府信息。全年主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通过政府网站公开信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5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条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政务新媒体公开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涵盖政策文件、财政预算决算、民生保障、城市管理等多个领域，切实保障居民的知情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（二）依申请公开情况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街道不断完善依申请公开工作制度，明确受理、审查、处理、答复等各个环节的流程和时限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今年共收到政府信息公开申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，均按规定给予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（三）政府信息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健全信息发布审核制度，严格执行“三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”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科室负责人初审、分管领导复审、主要领导终审模式对信息内容准确性、合规性进行全面审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确保信息内容准确、格式规范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期对已公开信息进行清理和更新，对失效或变更的信息及时标注或撤换，保证信息的时效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严格把控公开的政府信息不涉及国家秘密、商业秘密和个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（四）政府信息公开平台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持续优化街道政务网站信息公开专栏设置，方便居民查询信息。加强政务新媒体平台建设，通过微信公众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逐梦通惠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时推送街道动态、便民服务信息等，增强与居民的互动交流。在各社区设置信息公开栏，定期张贴与居民生活密切相关的政策文件、通知公告等，拓宽信息公开覆盖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（五）监督保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督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板块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要求做好动态信息、行政审批、行政许可等内容报送，强化监督，严肃纪律，保证政府信息公开工作的连续性，使政务公开工作更加扎实、有序开展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是定期对信息公开工作进行检查，发现问题及时整改到位。三是积极接受社会监督，通过公开监督电话的方式，广泛收集群众意见建议。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主动公开政府信息情况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5"/>
        <w:gridCol w:w="2445"/>
        <w:gridCol w:w="2445"/>
        <w:gridCol w:w="2445"/>
      </w:tblGrid>
      <w:tr>
        <w:trPr>
          <w:trHeight w:val="61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6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51</w:t>
            </w:r>
          </w:p>
        </w:tc>
      </w:tr>
      <w:tr>
        <w:trPr>
          <w:trHeight w:val="61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415</w:t>
            </w:r>
          </w:p>
        </w:tc>
      </w:tr>
      <w:tr>
        <w:trPr>
          <w:trHeight w:val="6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62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>
          <w:trHeight w:val="460" w:hRule="atLeast"/>
        </w:trPr>
        <w:tc>
          <w:tcPr>
            <w:tcW w:w="4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"/>
              </w:rPr>
              <w:t>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0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3"/>
        <w:gridCol w:w="650"/>
        <w:gridCol w:w="643"/>
        <w:gridCol w:w="643"/>
        <w:gridCol w:w="644"/>
        <w:gridCol w:w="644"/>
        <w:gridCol w:w="651"/>
        <w:gridCol w:w="645"/>
        <w:gridCol w:w="645"/>
        <w:gridCol w:w="645"/>
        <w:gridCol w:w="645"/>
        <w:gridCol w:w="652"/>
      </w:tblGrid>
      <w:tr>
        <w:trPr>
          <w:trHeight w:val="464" w:hRule="atLeast"/>
        </w:trPr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行政复议</w:t>
            </w:r>
          </w:p>
        </w:tc>
        <w:tc>
          <w:tcPr>
            <w:tcW w:w="6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行政诉讼</w:t>
            </w:r>
          </w:p>
        </w:tc>
      </w:tr>
      <w:tr>
        <w:trPr>
          <w:trHeight w:val="5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其他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结果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未经复议直接起诉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其他结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结果维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结果纠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其他结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尚未审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总计</w:t>
            </w:r>
          </w:p>
        </w:tc>
      </w:tr>
      <w:tr>
        <w:trPr>
          <w:trHeight w:val="11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（一）存在的主要问题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息公开内容深度不足，部分政策解读过于简单，居民理解困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二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群众知晓度、参与感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人员业务水平参差不齐，影响信息公开工作效率和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（二）改进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情况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深化信息公开内容，对重要政策文件进行多角度、全方位解读，采用图表、案例、音频视频等形式，增强解读的可读性和易懂性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加大宣传力度，加强群众对政府公开信息的认识，提高基层政府信息公开工作知晓率，鼓励群众参与政府信息公开监督与管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大工作人员培训力度，定期组织业务培训和交流活动，提高工作人员对信息公开工作的认识和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20"/>
        <w:jc w:val="both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本单位严格按照《政府信息公开条例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要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完成政务公开各项工作，未收取信息公开申请人信息处理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Administrator</cp:lastModifiedBy>
  <cp:lastPrinted>2025-01-13T08:58:00Z</cp:lastPrinted>
  <dcterms:modified xsi:type="dcterms:W3CDTF">2025-01-21T07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7803BEB9B49A888B28E426AFFDB11_12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ZWNiZWIyNzcyMGVlN2UwOTAwZDk4YzkzOThiMTlkYWMiLCJ1c2VySWQiOiI0NTMzMTY0OTgifQ==</vt:lpwstr>
  </property>
  <property fmtid="{D5CDD505-2E9C-101B-9397-08002B2CF9AE}" pid="5" name="commondata">
    <vt:lpwstr>commondata</vt:lpwstr>
  </property>
</Properties>
</file>