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过渡期生活救助申报指南（含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过渡期生活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材料和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展自然灾害救灾救助时，按“户报、村评、乡核、县定”的程序，遵循“民主评议、登记造册、张榜公布、公开发放”的原则，明确救助程序，科学精准实施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中，开展过渡期生活救助等非紧急状态下的自然灾害救灾救助时，街道应当组织人员深入灾区，摸清受灾困难群众家庭基本情况，灾害损失情况，由受灾对象向所在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居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委会提出救助申请或者由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居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民小组提名受灾需救助对象。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居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委会要及时组织召开民主评议会议，对救助申请（含提名）进行民主评议，并将评议结果进行公示；经评议无异议，由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居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委会报街道审核、公示后，报区应急局审批，并对符合救助条件的受灾群众给予灾害救助。街道及所属村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居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委会应当及时将救助情况等重要信息在辖区范围内进行公示。区应急局采取抽样调查和典型调查的办法对救助情况进行抽查、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救助标准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标准：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天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人的标准给予救助，救助期限原则上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应急局、区财政局可根据实际灾害情况、经济发展水平和财力情况等因素，动态调整、细化对受灾群众的救助标准和救助期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月亮船</cp:lastModifiedBy>
  <dcterms:modified xsi:type="dcterms:W3CDTF">2025-05-20T09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BF3488C95E2AC32D72B685CFC7FC5_42</vt:lpwstr>
  </property>
  <property fmtid="{D5CDD505-2E9C-101B-9397-08002B2CF9AE}" pid="3" name="KSOProductBuildVer">
    <vt:lpwstr>2052-12.8.2.1116</vt:lpwstr>
  </property>
</Properties>
</file>