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通惠街道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救灾资金收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资金收入情况</w:t>
      </w:r>
    </w:p>
    <w:p>
      <w:pPr>
        <w:pStyle w:val="Normal"/>
        <w:keepNext w:val="false"/>
        <w:keepLines w:val="false"/>
        <w:widowControl/>
        <w:jc w:val="both"/>
        <w:rPr>
          <w:rFonts w:ascii="Times New Roman;DejaVu Sans" w:hAnsi="Times New Roman;DejaVu Sans" w:eastAsia="方正仿宋简体;方正仿宋_GBK" w:cs="Times New Roman;DejaVu Sans"/>
          <w:sz w:val="32"/>
          <w:szCs w:val="32"/>
          <w:lang w:val="en-US" w:eastAsia="zh-CN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、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月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关于商请下达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年中央自然灾害救灾资金预算（干旱灾害）的函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綦应急函〔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〕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号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）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150000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元。</w:t>
      </w:r>
    </w:p>
    <w:p>
      <w:pPr>
        <w:pStyle w:val="HTML"/>
        <w:widowControl/>
        <w:spacing w:lineRule="exact" w:line="576"/>
        <w:jc w:val="left"/>
        <w:rPr>
          <w:rFonts w:ascii="Times New Roman;DejaVu Sans" w:hAnsi="Times New Roman;DejaVu Sans" w:eastAsia="方正仿宋简体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日，关于商请下达自然灾害救助补助资金的函（綦应急函〔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号）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jc w:val="both"/>
        <w:rPr>
          <w:rFonts w:ascii="Times New Roman;DejaVu Sans" w:hAnsi="Times New Roman;DejaVu Sans" w:eastAsia="方正仿宋简体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 xml:space="preserve">2023 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 xml:space="preserve">8 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关于商请下拨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 xml:space="preserve">2023 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年中央自然灾害救灾补助资金的函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綦应急函〔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 xml:space="preserve">34 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50000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资金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  <w:lang w:val="en-US" w:eastAsia="zh-CN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、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月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，支出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13123.44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元，用于浸水漫水桥抢险维修（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綦应急函〔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 xml:space="preserve">34 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  <w:lang w:val="en-US" w:eastAsia="zh-CN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、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月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支出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8529.04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元，用于柏林村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组农户房屋背后巨石排危（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綦应急函〔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 xml:space="preserve">34 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  <w:lang w:val="en-US" w:eastAsia="zh-CN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、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月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日，支出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17950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元，用于三桥村漫水桥排危修复（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綦应急函〔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 xml:space="preserve">34 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  <w:lang w:val="en-US" w:eastAsia="zh-CN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、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月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19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日，支出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3000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元，用于浸水社区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社圈子沟应急排危（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綦应急函〔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简体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 xml:space="preserve">34 </w:t>
      </w:r>
      <w:r>
        <w:rPr>
          <w:rFonts w:ascii="Times New Roman;DejaVu Sans" w:hAnsi="Times New Roman;DejaVu Sans" w:cs="Times New Roman;DejaVu Sans" w:eastAsia="方正仿宋简体;方正仿宋_GBK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  <w:lang w:val="en-US" w:eastAsia="zh-CN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仿宋简体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1:09:36Z</dcterms:created>
  <dc:creator>Administrator</dc:creator>
  <dc:description/>
  <dc:language>en-US</dc:language>
  <cp:lastModifiedBy>guest</cp:lastModifiedBy>
  <dcterms:modified xsi:type="dcterms:W3CDTF">2023-11-15T15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0157241884592A139F9CA515150E2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