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綦江区人民政府通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0"/>
          <w:sz w:val="44"/>
          <w:szCs w:val="44"/>
          <w:lang w:eastAsia="zh-CN"/>
        </w:rPr>
        <w:t>关于印发《通惠街道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sz w:val="44"/>
          <w:szCs w:val="44"/>
          <w:lang w:eastAsia="zh-CN"/>
        </w:rPr>
        <w:t>健康积分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sz w:val="44"/>
          <w:szCs w:val="44"/>
          <w:lang w:eastAsia="zh-CN"/>
        </w:rPr>
        <w:t>兑换</w:t>
      </w:r>
      <w:r>
        <w:rPr>
          <w:rFonts w:ascii="Times New Roman;DejaVu Sans" w:hAnsi="Times New Roman;DejaVu Sans" w:cs="Times New Roman;DejaVu Sans" w:eastAsia="方正小标宋_GBK"/>
          <w:color w:val="000000"/>
          <w:spacing w:val="0"/>
          <w:sz w:val="44"/>
          <w:szCs w:val="44"/>
        </w:rPr>
        <w:t>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方案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》</w:t>
      </w:r>
      <w:bookmarkEnd w:id="1"/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村（居）民委员会，通惠街道社区卫生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街道办事处研究决定，现将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惠街道健康积分兑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05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庆市綦江区人民政府通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05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通惠街道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健康积分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兑换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试点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进一步提升居民健康素养水平，充分调动村（社区）干部、社会工作者、网格员、村居民小组长参与公共卫生服务的积极性，深入推进健康村（社区）建设，打造共建共享的健康服务体系，根据《区委社会工作部 区卫生健康委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綦江区推行健康行为积分管理试点工作方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通知》（綦委社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有关要求，结合街道实际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人民健康为中心，提升村（社区）群众健康水平为目标，坚持党委主导、部门协作、群众参与的原则，形成“人人关注健康、人人参与健康”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过建立健康行为积分制度，搭建通惠街道社区卫生服务中心（以下简称卫生服务中心）和村（社区）干部、群众服务交换平台，提升重点人群健康服务可及性，实现疾病早发现、早干预，提高辖区群众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试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惠街道辖区内所有村（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构建健康行为积分管理体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各村（社区）为单元，建立“健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积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存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流通”的健康管理体系，村（社区）干部、群众通过实施约定的健康行为（见附件），获取健康积分，分值达到约定标准后可在通惠街道社区卫生服务中心（以下简称卫生服务中心）兑换健康体检和健康服务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确定健康服务产品兑换种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卫生服务中心结合实际确定可兑换的健康服务产品种类，报区卫健委审核、区委社区工作部备案，原则上用于兑换的健康服务产品为健康服务包（康复理疗为主）。同时卫生服务中心落实专人提供线下兑换服务，负责具体解释工作，每年根据工作实际情况动态调整方案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突出基层动员机制和健康促进导向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村（社区）要积极推动健康行为积分工作落地，工作人员树立科学健康观，鼓励和组织群众参与基本公共卫生服务。卫生服务中心要不断提高健康管理服务质量，提高群众信任度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部门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街道办事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本辖区内健康积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兑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实施，指导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社区）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健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积分兑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期向社会工作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反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调解决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难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社区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健康积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兑换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地，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发动群众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记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核对健康积分、收集反馈健康服务中的建议和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卫生服务中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严格执行健康积分兑换的健康体检和服务包项目实施，专业、规范开展辖区群众基本公共卫生服务，保持部门间的有效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工作要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加强组织实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健康积分兑换有利于助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群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健康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促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村振兴的有效抓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部门务必高度重视，责任到人，打表推进，认真组织和开展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夯实工作保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部门要主动争取支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协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资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鼓励卫生服务中心、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结合实际探索新方式</w:t>
      </w:r>
      <w:r>
        <w:rPr>
          <w:rFonts w:ascii="方正仿宋_GBK" w:hAnsi="方正仿宋_GBK" w:cs="方正仿宋_GBK" w:eastAsia="方正仿宋_GBK"/>
          <w:color w:val="000000"/>
          <w:w w:val="95"/>
          <w:sz w:val="32"/>
          <w:szCs w:val="32"/>
          <w:lang w:eastAsia="zh-CN"/>
        </w:rPr>
        <w:t>、新做法，注重宣传总结，</w:t>
      </w:r>
      <w:r>
        <w:rPr>
          <w:rFonts w:ascii="方正仿宋_GBK" w:hAnsi="方正仿宋_GBK" w:cs="方正仿宋_GBK" w:eastAsia="方正仿宋_GBK"/>
          <w:color w:val="000000"/>
          <w:w w:val="95"/>
          <w:sz w:val="32"/>
          <w:szCs w:val="32"/>
        </w:rPr>
        <w:t>及时报送工作中的好经验、好做法</w:t>
      </w:r>
      <w:r>
        <w:rPr>
          <w:rFonts w:ascii="方正仿宋_GBK" w:hAnsi="方正仿宋_GBK" w:cs="方正仿宋_GBK" w:eastAsia="方正仿宋_GBK"/>
          <w:color w:val="000000"/>
          <w:w w:val="9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强督导指导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积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兑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工作由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区委社会工作部、区卫生健康委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和街道办事处负责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全程督导，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督导的问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整改要求。卫生服务中心及各村（社区）必须严格按照整改要求建立台账，限时整改，确保工作有序推进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健康行为积分基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健康积分兑换服务包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健康行为积分基础目录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22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0"/>
        <w:gridCol w:w="4585"/>
        <w:gridCol w:w="1590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人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为名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分值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人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健康档案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新建居民健康档案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晓率达到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居民健康档案在医院或者支付宝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查询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、糖尿病患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高血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现高血压患者上报给医院并纳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糖尿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现糖尿病患者上报给医院并纳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体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居民体检，超出辖区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老年人常住人数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育龄妇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产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现孕产妇上报给医院并纳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6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岁儿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健康管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现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上报给医院并纳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传染病患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管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规范管理传染病患者（找人、上门服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rPr>
          <w:rFonts w:ascii="Times New Roman;DejaVu Sans" w:hAnsi="Times New Roman;DejaVu Sans" w:eastAsia="方正黑体_GBK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760"/>
        <w:jc w:val="both"/>
        <w:textAlignment w:val="center"/>
        <w:rPr>
          <w:rFonts w:ascii="Times New Roman;DejaVu Sans" w:hAnsi="Times New Roman;DejaVu Sans" w:eastAsia="方正小标宋_GBK" w:cs="Times New Roman;DejaVu Sans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健康积分兑换服务包项目表</w:t>
      </w:r>
    </w:p>
    <w:tbl>
      <w:tblPr>
        <w:tblW w:w="961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530"/>
        <w:gridCol w:w="1200"/>
        <w:gridCol w:w="2160"/>
      </w:tblGrid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包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服务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兑换</w:t>
            </w:r>
          </w:p>
        </w:tc>
      </w:tr>
      <w:tr>
        <w:trPr>
          <w:trHeight w:val="1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体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格检查、血压检查、肝功能三项检查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酸、血脂检查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糖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常规、彩色多普勒超声腹部常规（腹部）、十二通道常规心电图检查、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R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片正位（不打片）、真空采血管。总分：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47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居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常住老年人体检率达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两癌筛查达任务数的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理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物灸法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电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中频脉冲治疗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拔罐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伏贴服务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（每伏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穴位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2" w:name="OLE_LINK2"/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次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人每年免费享受一次，不用积分兑换。</w:t>
            </w:r>
          </w:p>
        </w:tc>
      </w:tr>
      <w:tr>
        <w:trPr>
          <w:trHeight w:val="20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体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性化服务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能三项检查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肾功能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脂检查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血糖静脉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手指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常规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彩色多普勒超声腹部常规（腹部）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十二通道常规心电图检查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R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片正位（不打片）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1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、真空采血管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兑换为准</w:t>
            </w:r>
          </w:p>
        </w:tc>
      </w:tr>
      <w:tr>
        <w:trPr>
          <w:trHeight w:val="10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理疗个性化服务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物灸法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两个穴位、电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两个穴位、中频脉冲治疗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拔罐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增加一个加收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兑换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Times New Roman;DejaVu Sans" w:hAnsi="Times New Roman;DejaVu Sans" w:eastAsia="方正仿宋_GBK" w:cs="Times New Roman;DejaVu Sans"/>
          <w:color w:val="00000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723" w:hanging="722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一是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上级下达的任务数分配到各村社区，所有积分一年一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兑换，次年直接清零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为传承中医药事业，推广中医药适宜技术，卫生服务中心每年向辖区村（社区）干部、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24"/>
          <w:szCs w:val="24"/>
          <w:lang w:val="en-US" w:eastAsia="zh-CN" w:bidi="ar-SA"/>
        </w:rPr>
        <w:t>社会工作者、网格员、村居民小组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24"/>
          <w:szCs w:val="24"/>
          <w:lang w:val="en-US" w:eastAsia="zh-CN" w:bidi="ar-SA"/>
        </w:rPr>
        <w:t>长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24"/>
          <w:szCs w:val="24"/>
          <w:lang w:val="en-US" w:eastAsia="zh-CN" w:bidi="ar-SA"/>
        </w:rPr>
        <w:t>无偿提供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24"/>
          <w:szCs w:val="24"/>
          <w:lang w:val="en-US" w:eastAsia="zh-CN" w:bidi="ar-SA"/>
        </w:rPr>
        <w:t>一次三伏贴服务</w:t>
      </w:r>
      <w:r>
        <w:rPr>
          <w:rFonts w:cs="Times New Roman;DejaVu Sans" w:eastAsia="方正仿宋_GBK"/>
          <w:color w:val="000000"/>
          <w:kern w:val="2"/>
          <w:sz w:val="24"/>
          <w:szCs w:val="24"/>
          <w:lang w:val="en-US" w:eastAsia="zh-CN" w:bidi="ar-SA"/>
        </w:rPr>
        <w:t>（三伏天提供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24"/>
          <w:szCs w:val="24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usu1</dc:creator>
  <dc:description/>
  <dc:language>en-US</dc:language>
  <cp:lastModifiedBy>guest</cp:lastModifiedBy>
  <cp:lastPrinted>2025-07-26T10:26:00Z</cp:lastPrinted>
  <dcterms:modified xsi:type="dcterms:W3CDTF">2025-09-09T10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D5979335481793E51B8FD57F1A10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DgyNTQ2Y2EyMWY5NDM1MzE2NmMxMTZhMzJlMzEzODkiLCJ1c2VySWQiOiI0NjI4OTU1MzUifQ==</vt:lpwstr>
  </property>
</Properties>
</file>