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綦江区三角镇人民政府行政执法人员基本信息</w:t>
      </w:r>
    </w:p>
    <w:tbl>
      <w:tblPr>
        <w:tblW w:w="9990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125"/>
        <w:gridCol w:w="990"/>
        <w:gridCol w:w="3855"/>
        <w:gridCol w:w="2175"/>
        <w:gridCol w:w="960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8"/>
                <w:szCs w:val="28"/>
                <w:lang w:val="en-US" w:eastAsia="zh-CN"/>
              </w:rPr>
              <w:t>证件是否有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向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昭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劲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宏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成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炳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吉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孟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掏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源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向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泓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崇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啸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昌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帮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小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应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春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地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1:00Z</dcterms:created>
  <dc:creator>律梦可期</dc:creator>
  <dc:description/>
  <dc:language>en-US</dc:language>
  <cp:lastModifiedBy>律梦可期</cp:lastModifiedBy>
  <dcterms:modified xsi:type="dcterms:W3CDTF">2024-03-19T06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