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 w:bidi="en-US"/>
        </w:rPr>
        <w:t>重庆市綦江区石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 w:bidi="en-US"/>
        </w:rPr>
        <w:t>注销执法人员证件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执法人员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刘芳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执法证编号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20010974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因工作调离本单位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注销该人员执法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执法人员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徐安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执法证编号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20010974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因工作调离本单位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注销该人员执法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执法人员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执法证编号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20010975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因辞职离开本单位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注销该人员执法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执法人员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谭晓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执法证编号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200109750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执法证上姓名为谭小凤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因执法证上姓名错误，与渝快政上真实姓名不符，无法正常开展执法工作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注销该人员执法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执法人员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尹光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执法证编号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20010974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因退休离开本单位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注销该人员执法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执法人员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殷圣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执法证编号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20010974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因调离离开本单位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注销该人员执法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执法人员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成善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执法证编号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20010974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因调离离开本单位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注销该人员执法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执法人员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沈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执法证编号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20010974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因调离离开本单位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注销该人员执法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>
      <w:rFonts w:ascii="Calibri;DejaVu Sans" w:hAnsi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07:12Z</dcterms:created>
  <dc:creator>Administrator</dc:creator>
  <dc:description/>
  <dc:language>en-US</dc:language>
  <cp:lastModifiedBy>guest</cp:lastModifiedBy>
  <cp:lastPrinted>2024-07-31T03:01:00Z</cp:lastPrinted>
  <dcterms:modified xsi:type="dcterms:W3CDTF">2024-08-08T1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93732EA4943EBB0677BA3182B7403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