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spacing w:lineRule="atLeast" w:line="315" w:before="0" w:after="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养老服务热线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023-81713921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监督举报电话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023-48740007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信访通讯地址：重庆市綦江区石壕镇新建路组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1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号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政务服务大厅工作时间：周一至周五：上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9:00—12:3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，下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2:00—6: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（法定节假日除外）</w:t>
      </w:r>
    </w:p>
    <w:p>
      <w:pPr>
        <w:pStyle w:val="Normal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guest</dc:creator>
  <dc:description/>
  <dc:language>en-US</dc:language>
  <cp:lastModifiedBy>guest</cp:lastModifiedBy>
  <dcterms:modified xsi:type="dcterms:W3CDTF">2025-05-08T10:33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