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石壕镇经济困难的高龄失能老年人养老服务补贴政策解答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一、申请条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周岁且生活不能自理的老年人，具体包括：肢体、智力、精神、视力四类一、二级重度残疾失能老年人和因病瘫痪卧床不起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月以上的重病失能老年人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具有綦江区户籍的城乡低保对象、特困人员中年满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周岁的高龄老年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补贴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补贴标准为每人每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申请流程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由本人或委托代理人向户籍所在地的乡镇人民政府（街道办事处）提出申请，乡镇人民政府（街道办事处）收到申请材料后，采取入户调查、民主评议，张榜公示等程序进行审核后，报区县民政局审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申请材料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重残失能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第二代残疾人证（残疾类别：肢体、智力、精神、视力四类，残疾等级：一、二级）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重病失能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区县级（含区县级）以上医院出具的因病瘫痪诊断证明、享受低保或特困的银行卡等相关材料的原件和复印件，同时填写《重庆市经济困难的失能老年人养老服务补贴申请审批表》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3. 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高龄老年人申请须提交以下材料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居民户口簿、身份证、低保证（城市“三无”人员证、农村五保证）、享受低保或特困的银行卡等相关材料的原件和复印件，同时填写《重庆市经济困难的高龄老年人养老服务补贴申请审批表》。委托代理人代为申请的，还需提供委托书、代理人的居民户口簿和身份证的原件及复印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办理部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办理时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自收到申请资料之日起，资料齐全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工作日内办理。当月办理，次月发放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办理时间</w:t>
      </w:r>
    </w:p>
    <w:p>
      <w:pPr>
        <w:pStyle w:val="Normal"/>
        <w:keepNext w:val="false"/>
        <w:keepLines w:val="false"/>
        <w:widowControl/>
        <w:ind w:firstLine="622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周一至周五，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9:00—12: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:00—6: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八、办理地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20" w:before="0" w:after="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九、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8171392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 w:cs="Calibri;DejaVu Sans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color w:val="000000"/>
          <w:sz w:val="44"/>
          <w:szCs w:val="44"/>
        </w:rPr>
        <w:t>重庆市经济困难的失能老年人养老服务补贴申请审批表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64"/>
        <w:gridCol w:w="1055"/>
        <w:gridCol w:w="745"/>
        <w:gridCol w:w="848"/>
        <w:gridCol w:w="112"/>
        <w:gridCol w:w="1020"/>
        <w:gridCol w:w="1610"/>
        <w:gridCol w:w="3261"/>
      </w:tblGrid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“三无”人员 □ 农村五保对象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残失能老年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类别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等级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残疾人证号码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重病失能老年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原因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瘫痪卧床时间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7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入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调查人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公示情况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firstLine="4944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        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firstLine="4944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经办人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区县（自治县）民政局审批意见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firstLine="515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负责人：                   经办人：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1. </w:t>
      </w:r>
      <w:r>
        <w:rPr>
          <w:rFonts w:ascii="方正仿宋_GBK" w:hAnsi="方正仿宋_GBK" w:cs="方正仿宋_GBK" w:eastAsia="方正仿宋_GBK"/>
          <w:sz w:val="24"/>
          <w:szCs w:val="24"/>
        </w:rPr>
        <w:t>残疾类别：肢体、智力、精神、视力；残疾等级：一、二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firstLine="47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本申请审批表一式两份报区县（自治县）民政局审批。待审批后，乡镇（街道）、区县（自治县）民政局各留存一份。为方便存档，此申请审批表需双面打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经济困难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龄老年人养老服务补贴申请审批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1"/>
        <w:gridCol w:w="949"/>
        <w:gridCol w:w="1110"/>
        <w:gridCol w:w="1050"/>
        <w:gridCol w:w="1350"/>
        <w:gridCol w:w="1380"/>
        <w:gridCol w:w="2085"/>
      </w:tblGrid>
      <w:tr>
        <w:trPr>
          <w:trHeight w:val="37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日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籍所在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类别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城市低保对象 □ 农村低保对象 □ 城市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特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员 □ 农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特困人员</w:t>
            </w:r>
          </w:p>
        </w:tc>
      </w:tr>
      <w:tr>
        <w:trPr>
          <w:trHeight w:val="5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委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与申请人关系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电话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居住地</w:t>
            </w:r>
          </w:p>
        </w:tc>
        <w:tc>
          <w:tcPr>
            <w:tcW w:w="6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（或委托代理人）保证以上信息及提交的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请人（或委托代理人）签字：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入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基本情况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调查人：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公示情况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已于       年     月     日至       年      月    日在我村（社区）或供养机构公示，未提出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村（居）民委员会或供养机构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  月    日        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乡镇人民政府（街道办事处）审核意见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办人：                       年 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 w:val="21"/>
                <w:szCs w:val="21"/>
              </w:rPr>
              <w:t>区县（自治县）民政局审批意见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区县（自治县）民政局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负责人：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经办人：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ind w:firstLine="472"/>
        <w:jc w:val="both"/>
        <w:textAlignment w:val="auto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注：本申请审批表一式两份报区县（自治县）民政局审批。待审批后，乡镇（街道）、区县（自治县）民政局各留存一份。为方便存档，此申请审批表需双面</w:t>
      </w: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打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;DejaVu Sans" w:cs="Calibri;DejaVu Sans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32:07Z</dcterms:created>
  <dc:creator>Administrator</dc:creator>
  <dc:description/>
  <dc:language>en-US</dc:language>
  <cp:lastModifiedBy>guest</cp:lastModifiedBy>
  <dcterms:modified xsi:type="dcterms:W3CDTF">2025-05-08T10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2E7DD9314EEC9025B0628152CBB1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13279171_cloud</vt:lpwstr>
  </property>
  <property fmtid="{D5CDD505-2E9C-101B-9397-08002B2CF9AE}" pid="5" name="commondata">
    <vt:lpwstr>commondata</vt:lpwstr>
  </property>
</Properties>
</file>