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石壕镇百岁老人营养补助费申请政策解答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补助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重庆市綦江区户籍且年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居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补助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綦江区民政局綦江区财政局关于提高百岁老人营养补助费的通知》（綦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，百岁老人营养补助费补助标准为每人每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申请审批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时间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本人或委托代理人向户籍所在地的街道办事处（镇人民政府）提出申请，申请时间为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前一个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材料清单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3"/>
        <w:gridCol w:w="4285"/>
        <w:gridCol w:w="1085"/>
        <w:gridCol w:w="1554"/>
        <w:gridCol w:w="694"/>
      </w:tblGrid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百岁老人营养补助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料清单</w:t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料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件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印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居民户口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行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寸彩照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写《重庆市綦江区百岁老人营养补助费申请审批表》（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批准。街道办事处（镇人民政府）收到申请材料后，应认真调查核实，核查百岁老人是否健在，由街道办事处（镇人民政府）在《重庆市綦江区百岁老人营养补助费申请审批表》上签署意见盖章后，同申请人居民户口簿、身份证、银行卡的复印件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照上报区民政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发放方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发放。百岁老人营养补助费从申请人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次月起发放。涉及申请、审核批准延后的从申请人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次月起补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态管理。对象死亡或户籍迁出綦江区的，由街道办事处（镇人民政府）填写《重庆市綦江区百岁老人营养补助费停发申报表》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及时报区民政局，区民政局审批的次月起停发百岁老人营养补助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案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民政局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（镇人民政府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别建立档案，档案包括申请和审核批准材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办理部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收到申请资料之日起，资料齐全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之内办理，当月办理，次月发放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七、办理时间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周一至周五，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:00—12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，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:00—6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八、办理地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九、咨询电话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71392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綦江区百岁老人营养补助费申请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审批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225"/>
        <w:gridCol w:w="992"/>
        <w:gridCol w:w="673"/>
        <w:gridCol w:w="651"/>
        <w:gridCol w:w="864"/>
        <w:gridCol w:w="1143"/>
        <w:gridCol w:w="1487"/>
      </w:tblGrid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职业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33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自理能力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体健康状况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由谁供养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女人数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简历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来源和生活水平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主要成员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老人关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业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址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街镇审核意见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字（盖章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：</w:t>
            </w:r>
          </w:p>
        </w:tc>
      </w:tr>
      <w:tr>
        <w:trPr>
          <w:trHeight w:val="1880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政局意见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字（盖章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260" w:before="0" w:after="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Calibri;DejaVu Sans" w:cs="Calibri;DejaVu Sans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綦江区百岁老人营养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停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jc w:val="both"/>
        <w:rPr>
          <w:rStyle w:val="StrongEmphasis"/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2"/>
        <w:gridCol w:w="1020"/>
        <w:gridCol w:w="1011"/>
        <w:gridCol w:w="1145"/>
        <w:gridCol w:w="2849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原职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街（镇）      村（居）    社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营养补助费发放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子女人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停止发放原因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村、社区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签字（盖章） ：             日期：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街镇审核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签字（盖章）：             日期：</w:t>
            </w:r>
          </w:p>
        </w:tc>
      </w:tr>
      <w:tr>
        <w:trPr>
          <w:trHeight w:val="20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民政局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签字（盖章）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32:07Z</dcterms:created>
  <dc:creator>Administrator</dc:creator>
  <dc:description/>
  <dc:language>en-US</dc:language>
  <cp:lastModifiedBy>guest</cp:lastModifiedBy>
  <dcterms:modified xsi:type="dcterms:W3CDTF">2025-05-08T1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2E7DD9314EEC9025B0628152CBB1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13279171_cloud</vt:lpwstr>
  </property>
  <property fmtid="{D5CDD505-2E9C-101B-9397-08002B2CF9AE}" pid="5" name="commondata">
    <vt:lpwstr>commondata</vt:lpwstr>
  </property>
</Properties>
</file>