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社会救助服务热线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023-81713921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监督举报电话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023-48740007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信访通讯地址：重庆市綦江区石壕镇新建路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号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政务服务大厅工作时间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8:50-11:40,13:30-18: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法定节假日除外）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uest</dc:creator>
  <dc:description/>
  <dc:language>en-US</dc:language>
  <cp:lastModifiedBy>guest</cp:lastModifiedBy>
  <dcterms:modified xsi:type="dcterms:W3CDTF">2025-04-01T17:3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