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jc w:val="left"/>
        <w:rPr/>
      </w:pP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1"/>
        <w:gridCol w:w="2328"/>
        <w:gridCol w:w="1300"/>
        <w:gridCol w:w="818"/>
        <w:gridCol w:w="1482"/>
        <w:gridCol w:w="1427"/>
      </w:tblGrid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    址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类型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ind w:left="285" w:right="0" w:hanging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救助金额（元）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程国先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青坪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般户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0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损房维修</w:t>
            </w:r>
          </w:p>
        </w:tc>
      </w:tr>
      <w:tr>
        <w:trPr/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登强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泉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般户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0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损房维修</w:t>
            </w:r>
          </w:p>
        </w:tc>
      </w:tr>
      <w:tr>
        <w:trPr/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00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4-09-09T09:1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