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綦江区隆盛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0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本年度工作报告根据《中华人民共和国政府信息公开条例》要求，由隆盛镇编制。全文包括总体情况、主动公开政府信息情况、收到和处理政府信息公开申请情况、政府信息公开行政复议和行政诉讼情况、主要存在的问题及改进情况、其他需要报告的事项等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个部分。报告中所列数据的统计期限自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日止。如有疑问请与隆盛镇党政办公室联系（地址：重庆市綦江区隆盛镇兴隆街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4848154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，邮编：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401424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0"/>
        <w:jc w:val="left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年隆盛镇人民政府严格按照《中华人民共和国政府信息公开条例》规定，紧紧围绕服务群众这个中心任务，全面推进政务公开体系建设，切实提高政府信息公开工作的规范化、制度化水平，现将工作开展情况汇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年，我镇在往年的基础上，大力改进政务公开工作，细化工作任务，安排专人负责，规范公开内容，拓宽公开渠道，创新公开形式，积极推进政务信息公开专区建设。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年，我镇通过政府网站、微信公众号、张贴、广播等多种方式，主动公开信息共计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5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条，内容广泛，包括政策文件、疫情防控信息、镇内大事、低保救助评议公示等内容。在主动公开政府信息过程中，做到三审三校，确保公开信息完整、准确，不发生泄密事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进一步完善政府信息公开申请登记、审核、办理、答复、归档等工作制度。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我镇未收到依申请公开申请，没有涉及政府信息公开行政复议、行政诉讼的案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规范运行机制，以镇党政办为牵头单位，各站所协助，提供政务公开相关业务资料，确保了政务公开的时效性、准确性、安全性。二是严守信息发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程序，严把政治关、政策关、保密关、文字关，避免了泄密或负面影响事件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公开平台建设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认真贯彻落实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务公开工作的要求，把主动公开信息作为一项常态化工作，及时更新发布动态信息。二是按照区政府办公室统一安排，及时做好基层平台栏目更新，按照时间节点，严格落实最新工作要求，做到及时、动态调整栏目内容，切实提高公开实效。三是利用线下公示栏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ED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显示屏，微信公众号等新媒体及时发布政府工作动态，加大宣传力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做好日常监督管理，以服务发展、保障民生为根本宗旨，扎实推进行政权力公开透明运行。及时研究解决工作中的薄弱环节和问题，细化工作职责，确保政务公开各项工作落到实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5"/>
        <w:gridCol w:w="1899"/>
        <w:gridCol w:w="1899"/>
        <w:gridCol w:w="3583"/>
      </w:tblGrid>
      <w:tr>
        <w:trPr>
          <w:trHeight w:val="630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本年制发件数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本年废止件数</w:t>
            </w:r>
          </w:p>
        </w:tc>
        <w:tc>
          <w:tcPr>
            <w:tcW w:w="3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规章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行政规范性文件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1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行政许可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行政处罚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行政强制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行政事业性收费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887"/>
        <w:gridCol w:w="2616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4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自然人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法人或其他组织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总计</w:t>
            </w:r>
          </w:p>
        </w:tc>
      </w:tr>
      <w:tr>
        <w:trPr>
          <w:trHeight w:val="1530" w:hRule="atLeast"/>
        </w:trPr>
        <w:tc>
          <w:tcPr>
            <w:tcW w:w="4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企业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机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社会公益组织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法律服务机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三、本年度办理结果</w:t>
            </w:r>
          </w:p>
        </w:tc>
        <w:tc>
          <w:tcPr>
            <w:tcW w:w="35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（一）予以公开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（三）不予公开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属于国家秘密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其他法律行政法规禁止公开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危及“三安全一稳定”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保护第三方合法权益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属于三类内部事务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属于四类过程性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属于行政执法案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属于行政查询事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（四）无法提供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本机关不掌握相关政府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没有现成信息需要另行制作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补正后申请内容仍不明确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（五）不予处理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信访举报投诉类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重复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要求提供公开出版物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无正当理由大量反复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（六）其他处理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其他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（七）总计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四、结转下年度继续办理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"/>
        <w:gridCol w:w="533"/>
        <w:gridCol w:w="533"/>
        <w:gridCol w:w="533"/>
        <w:gridCol w:w="542"/>
        <w:gridCol w:w="533"/>
        <w:gridCol w:w="533"/>
        <w:gridCol w:w="533"/>
        <w:gridCol w:w="533"/>
        <w:gridCol w:w="550"/>
        <w:gridCol w:w="533"/>
        <w:gridCol w:w="534"/>
        <w:gridCol w:w="534"/>
        <w:gridCol w:w="534"/>
        <w:gridCol w:w="1025"/>
      </w:tblGrid>
      <w:tr>
        <w:trPr/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58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尚未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维持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尚未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维持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尚未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9"/>
                <w:szCs w:val="1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存在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镇信息公开工作取得了一定成效，但是与上级要求和群众期盼还有一定差距：一是政策解读工作有待加强。重大政策解读质量有待提高，对政策决策的背景、事实依据、研判过程等内容了解不够深入，无法详尽做出解读。二是公开的栏目内容不够丰富、形式较为单一，如政策解读缺乏卡通动漫等群众喜闻乐见的解读方式。三是部分信息公开不够及时，基层事务较繁忙，信息运转不及时导致更新滞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提高思想认识，积极开展政务公开工作。加强对政府信息公开工作的重视程度，加大工作力度，变被动为主动。二是加强业务培训，提高政务公开工作质量和水平。定期开展政务公开业务培训会，不断提高政务公开工作人员的综合素质和业务能力。三是规范政务公开工作。加大对政务公开工作的监督检查和自查力度，保障信息更新及时，内容规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单位严格落实《政府信息公开条例》和《隆盛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务公开工作要点》要求，完成政务公开各项工作，本机关未收取信息处理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綦江区隆盛镇人民政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80"/>
        <w:ind w:left="0" w:right="0" w:firstLine="41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7:24Z</dcterms:created>
  <dc:creator>86151</dc:creator>
  <dc:description/>
  <dc:language>en-US</dc:language>
  <cp:lastModifiedBy>WPS_1509935872</cp:lastModifiedBy>
  <dcterms:modified xsi:type="dcterms:W3CDTF">2023-02-01T05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31476BCA94874AAC1A85D3B9E9A16</vt:lpwstr>
  </property>
  <property fmtid="{D5CDD505-2E9C-101B-9397-08002B2CF9AE}" pid="3" name="KSOProductBuildVer">
    <vt:lpwstr>2052-11.1.0.10361</vt:lpwstr>
  </property>
</Properties>
</file>