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请条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以上的重病失能老年人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高龄老年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补贴标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标准为每人每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请流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本人或委托代理人向户籍所在地的乡镇人民政府提出申请，乡镇人民政府收到申请材料后，采取入户调查、民主评议，张榜公示等程序进行审核后，报区县民政局审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申请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残失能老年人申请须提交以下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户口簿、身份证、低保证（城市“三无”人员证、农村五保证）、第二代残疾人证（残疾类别：肢体、智力、精神、视力四类，残疾等级：一、二级）、享受低保或特困的银行卡等相关材料的原件和复印件，同时填写《重庆市经济困难的失能老年人养老服务补贴申请审批表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病失能老年人申请须提交以下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户口簿、身份证、低保证（城市“三无”人员证、农村五保证）、区县级（含区县级）以上医院出具的因病瘫痪诊断证明、享受低保或特困的银行卡等相关材料的原件和复印件，同时填写《重庆市经济困难的失能老年人养老服务补贴申请审批表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龄老年人申请须提交以下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民户口簿、身份证、低保证（城市“三无”人员证、农村五保证）、享受低保或特困的银行卡等相关材料的原件和复印件，同时填写《重庆市经济困难的高龄老年人养老服务补贴申请审批表》。委托代理人代为申请的，还需提供委托书、代理人的居民户口簿和身份证的原件及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办理部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横山镇民政办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办理时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收到申请资料之日起，资料齐全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办理。当月办理，次月发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办理时间</w:t>
      </w:r>
    </w:p>
    <w:p>
      <w:pPr>
        <w:pStyle w:val="Style16"/>
        <w:keepNext w:val="false"/>
        <w:keepLines w:val="false"/>
        <w:widowControl/>
        <w:spacing w:lineRule="atLeast" w:line="547" w:before="0" w:after="0"/>
        <w:ind w:left="0" w:right="0" w:firstLine="634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期一至星期五工作日（法定节假日除外），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12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00-18:00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办理地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横山镇民政办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咨询电话</w:t>
      </w:r>
    </w:p>
    <w:p>
      <w:pPr>
        <w:pStyle w:val="Style16"/>
        <w:keepNext w:val="false"/>
        <w:keepLines w:val="false"/>
        <w:widowControl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23-4840668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19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634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经济困难的失能老年人养老服务补贴申请审批表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7" w:before="0" w:after="0"/>
        <w:ind w:left="0" w:right="0" w:firstLine="155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经济困难的高龄老年人养老服务补贴申请审批表》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经济困难的失能老年人养老服务补贴申请审批表</w:t>
      </w:r>
    </w:p>
    <w:p>
      <w:pPr>
        <w:pStyle w:val="Style16"/>
        <w:keepNext w:val="false"/>
        <w:keepLines w:val="false"/>
        <w:widowControl/>
        <w:spacing w:lineRule="atLeast" w:line="259" w:before="0" w:after="0"/>
        <w:ind w:left="0" w:right="0" w:hanging="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"/>
        <w:gridCol w:w="668"/>
        <w:gridCol w:w="334"/>
        <w:gridCol w:w="1062"/>
        <w:gridCol w:w="759"/>
        <w:gridCol w:w="1245"/>
        <w:gridCol w:w="1062"/>
        <w:gridCol w:w="4386"/>
      </w:tblGrid>
      <w:tr>
        <w:trPr/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老年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基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姓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身份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码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联系 电话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户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所在地</w:t>
            </w:r>
          </w:p>
        </w:tc>
        <w:tc>
          <w:tcPr>
            <w:tcW w:w="8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现居住地</w:t>
            </w:r>
          </w:p>
        </w:tc>
        <w:tc>
          <w:tcPr>
            <w:tcW w:w="8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身份类别</w:t>
            </w:r>
          </w:p>
        </w:tc>
        <w:tc>
          <w:tcPr>
            <w:tcW w:w="8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 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城市低保对象 □ 农村低保对象 □ 城市“三无”人员 □ 农村五保对象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重残失能老年人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残疾类别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残疾等级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残疾人证号码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重病失能老年人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瘫痪卧床原因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瘫痪卧床时间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委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代理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基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姓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身份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码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与申请人关系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联系电话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现居住地</w:t>
            </w:r>
          </w:p>
        </w:tc>
        <w:tc>
          <w:tcPr>
            <w:tcW w:w="8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本人（或委托代理人）保证以上信息及提交的材料真实有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申请人（或委托代理人）签字： 年 月 日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入户调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基本情况</w:t>
            </w:r>
          </w:p>
        </w:tc>
        <w:tc>
          <w:tcPr>
            <w:tcW w:w="8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调查人： 年 月 日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公示情况</w:t>
            </w:r>
          </w:p>
        </w:tc>
        <w:tc>
          <w:tcPr>
            <w:tcW w:w="8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已于 年 月 日至 年 月 日在我村（社区）或供养机构公示，未提出异议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村（居）民委员会或供养机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负责人： 年 月 日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乡镇人民政府（街道办事处）审核意见</w:t>
            </w:r>
          </w:p>
        </w:tc>
        <w:tc>
          <w:tcPr>
            <w:tcW w:w="8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乡镇人民政府（街道办事处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负责人： 经办人： 年 月 日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0"/>
                <w:szCs w:val="20"/>
              </w:rPr>
              <w:t>区县（自治县）民政局审批意见</w:t>
            </w:r>
          </w:p>
        </w:tc>
        <w:tc>
          <w:tcPr>
            <w:tcW w:w="8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区县（自治县）民政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负责人： 经办人： 年 月 日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残疾类别：肢体、智力、精神、视力；残疾等级：一、二级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47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guest</cp:lastModifiedBy>
  <cp:lastPrinted>2021-02-01T17:10:00Z</cp:lastPrinted>
  <dcterms:modified xsi:type="dcterms:W3CDTF">2023-03-28T14:22:07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