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108.6pt;width:411.5pt;height:44.45pt;mso-wrap-style:none;v-text-anchor:middle;mso-position-horizontal-relative:page;mso-position-vertical-relative:margin" type="_x0000_t136">
            <v:path textpathok="t"/>
            <v:textpath on="t" fitshape="t" string="重庆市綦江区东溪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1496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8pt" to="518.7pt,248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东溪府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綦江区东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印发《东溪镇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秋冬季病媒生物防制专项行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各办（中心、大队）、各村（居）、在镇各企事业单位、各市场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降低虫媒鼠传疾病的传播风险，切实保障东溪镇市民生命安全和身体健康，根据綦江爱卫发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要求，经研究，决定开展东溪镇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秋冬季病媒生物防制专项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东溪镇实际，特制定并印发《</w:t>
      </w:r>
      <w:r>
        <w:rPr>
          <w:rFonts w:ascii="Times New Roman" w:hAnsi="Times New Roman" w:cs="Times New Roman"/>
          <w:sz w:val="32"/>
          <w:szCs w:val="32"/>
        </w:rPr>
        <w:t>东溪镇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秋冬季病媒生物防制专项行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方案》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綦江区东溪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东溪镇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秋冬季病媒生物防制专项行动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总体目标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通过开展群众性爱国卫生运动，以秋冬季病媒生物防制专项行动为抓手，重点关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东溪镇范围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老旧小区、农贸市场、垃圾中转站、学校、建筑工地、废品收购站、废弃厂房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场镇和农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结合部等蚊、鼠易孳生环境场所，开展集中环境整治和蚊、鼠消杀，充分降低市民生活生产环境蚊、鼠密度水平，有效控制虫媒鼠传疾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暴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行，切实保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东溪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民生命安全和身体健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工作方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组织保障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成立东溪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秋冬季病媒生物防制专项行动工作组（以下简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病媒防制工作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，以分管卫生健康工作的领导为组长，民生服务板块负责人为副组长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办（中心、大队）、各村（居）负责人为组员，负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东溪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秋冬季病媒生物防制专项行动工作部署、日常调度、具体推进、总结上报等，民生服务板块卫生健康岗具体经办爱国卫生工作的人员为联络人员，负责病媒防制工作具体联络等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责任分工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民生服务板块卫生健康岗负责组织部署；党的建设板块宣传工作岗负责宣传；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基层治理指挥中心负责东溪镇政府机关和食堂；其余工作根据行业监管职责由各板块各岗位具体负责（如民生服务板块文体教育岗负责学校，经济发展板块城市管理岗负责农贸市场、垃圾中转站等行业监管范围，经济发展板块经济统计运行岗负责废品收购站等，经济发展板块村镇建设岗负责建筑工地等）；各企事业单位和市场主体负责人为本单位范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病媒生物防制工作第一责任人，负责本单位范围病媒生物防制工作，由具有行业监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职责板块负责督促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三）工作措施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一是宣传动员部署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结合秋季病媒生物防制工作</w:t>
      </w:r>
      <w:r>
        <w:rPr>
          <w:rFonts w:ascii="Times New Roman" w:hAnsi="Times New Roman" w:cs="Times New Roman"/>
          <w:color w:val="000000"/>
          <w:sz w:val="32"/>
          <w:szCs w:val="32"/>
        </w:rPr>
        <w:t>重点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充分发挥社区、村、单位等基层爱国卫生组织作用，</w:t>
      </w:r>
      <w:r>
        <w:rPr>
          <w:rFonts w:ascii="Times New Roman" w:hAnsi="Times New Roman" w:cs="Times New Roman"/>
          <w:color w:val="000000"/>
          <w:sz w:val="32"/>
          <w:szCs w:val="32"/>
        </w:rPr>
        <w:t>强化宣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动员</w:t>
      </w:r>
      <w:r>
        <w:rPr>
          <w:rFonts w:ascii="Times New Roman" w:hAnsi="Times New Roman" w:cs="Times New Roman"/>
          <w:color w:val="000000"/>
          <w:sz w:val="32"/>
          <w:szCs w:val="32"/>
        </w:rPr>
        <w:t>，充分利用各类媒体、宣传单、健康教育宣传专栏等各种宣传阵地，加强健康科普，针对秋季防控特点，加强登革热等虫媒鼠传疾病的防制知识的宣传教育，提高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众的关注度和知晓度，提高社会参与的意识，引导市民养成</w:t>
      </w:r>
      <w:r>
        <w:rPr>
          <w:rFonts w:ascii="Times New Roman" w:hAnsi="Times New Roman" w:cs="Times New Roman"/>
          <w:color w:val="000000"/>
          <w:sz w:val="32"/>
          <w:szCs w:val="32"/>
        </w:rPr>
        <w:t>良好卫生防病习惯，形成全社会共同参与的良好氛围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科学监测预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责任主体要切实加强</w:t>
      </w:r>
      <w:r>
        <w:rPr>
          <w:rFonts w:ascii="Times New Roman" w:hAnsi="Times New Roman" w:cs="Times New Roman"/>
          <w:color w:val="000000"/>
          <w:sz w:val="32"/>
          <w:szCs w:val="32"/>
        </w:rPr>
        <w:t>病媒生物危害及虫媒鼠传疾病发生风险预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发现风险较大及时报告镇病媒防制工作组，镇病媒防制工作组要</w:t>
      </w:r>
      <w:r>
        <w:rPr>
          <w:rFonts w:ascii="Times New Roman" w:hAnsi="Times New Roman" w:cs="Times New Roman"/>
          <w:color w:val="000000"/>
          <w:sz w:val="32"/>
          <w:szCs w:val="32"/>
        </w:rPr>
        <w:t>及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</w:rPr>
        <w:t>风险评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仿制处理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加强监测数据分析利用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重点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场所治理。</w:t>
      </w:r>
      <w:r>
        <w:rPr>
          <w:rFonts w:ascii="Times New Roman" w:hAnsi="Times New Roman" w:cs="Times New Roman"/>
          <w:color w:val="000000"/>
          <w:sz w:val="32"/>
          <w:szCs w:val="32"/>
        </w:rPr>
        <w:t>对背街小巷、老旧小区、公园绿带、学校、农贸市场、建筑工地、城中村、城乡结合部、废旧轮胎堆放场所等风险高的场所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责任主体</w:t>
      </w:r>
      <w:r>
        <w:rPr>
          <w:rFonts w:ascii="Times New Roman" w:hAnsi="Times New Roman" w:cs="Times New Roman"/>
          <w:color w:val="000000"/>
          <w:sz w:val="32"/>
          <w:szCs w:val="32"/>
        </w:rPr>
        <w:t>要科学组织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</w:rPr>
        <w:t>专项防控措施，特别是做好清理积水容器、清理户内外杂物、清理下水道沟渠、清理盆盆罐罐、清理地下车库、清理屋顶楼台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六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开展杀灭活动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病媒防制工作组负责重点场所</w:t>
      </w:r>
      <w:r>
        <w:rPr>
          <w:rFonts w:ascii="Times New Roman" w:hAnsi="Times New Roman" w:cs="Times New Roman"/>
          <w:color w:val="000000"/>
          <w:sz w:val="32"/>
          <w:szCs w:val="32"/>
        </w:rPr>
        <w:t>的集中杀灭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责任主体负责各自范围内杀灭活动。集中杀灭要</w:t>
      </w:r>
      <w:r>
        <w:rPr>
          <w:rFonts w:ascii="Times New Roman" w:hAnsi="Times New Roman" w:cs="Times New Roman"/>
          <w:color w:val="000000"/>
          <w:sz w:val="32"/>
          <w:szCs w:val="32"/>
        </w:rPr>
        <w:t>充分发挥专业化防制机构的作用，对于监测蚊、鼠密度指标超过标准或出现异常波动的区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及时</w:t>
      </w:r>
      <w:r>
        <w:rPr>
          <w:rFonts w:ascii="Times New Roman" w:hAnsi="Times New Roman" w:cs="Times New Roman"/>
          <w:color w:val="000000"/>
          <w:sz w:val="32"/>
          <w:szCs w:val="32"/>
        </w:rPr>
        <w:t>组织专业防制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/>
          <w:color w:val="000000"/>
          <w:sz w:val="32"/>
          <w:szCs w:val="32"/>
        </w:rPr>
        <w:t>。药物要选择高效、低毒、安全的药品，严禁使用高毒药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高度重视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各责任主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高度重视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严格按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动员，坚持群众动员和组织专业队伍灭杀相结合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确保本次病媒防制专项工作顺利推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加强督导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病媒防制工作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强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指导督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力戒形式主义，对重点风险部位要点对点通报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打表推进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一反三，督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整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销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firstLine="632"/>
        <w:jc w:val="both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追责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责任主体要</w:t>
      </w:r>
      <w:r>
        <w:rPr>
          <w:rFonts w:ascii="Times New Roman" w:hAnsi="Times New Roman" w:cs="Times New Roman"/>
          <w:color w:val="000000"/>
          <w:sz w:val="32"/>
          <w:szCs w:val="32"/>
        </w:rPr>
        <w:t>认真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/>
          <w:color w:val="000000"/>
          <w:sz w:val="32"/>
          <w:szCs w:val="32"/>
        </w:rPr>
        <w:t>病媒生物防制专项行动，确保工作实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</w:rPr>
        <w:t>不力，应付了事造成不良后果的，依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/>
          <w:color w:val="000000"/>
          <w:sz w:val="32"/>
          <w:szCs w:val="32"/>
        </w:rPr>
        <w:t>规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32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</w:t>
      </w:r>
      <w:r>
        <w:rPr>
          <w:rFonts w:ascii="Times New Roman" w:hAnsi="Times New Roman" w:cs="Times New Roman"/>
          <w:color w:val="000000"/>
          <w:sz w:val="28"/>
          <w:szCs w:val="28"/>
        </w:rPr>
        <w:t>綦江区东溪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0" w:hanging="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eastAsia="方正仿宋_GBK;微软雅黑"/>
      <w:sz w:val="32"/>
      <w:szCs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正文首行缩进"/>
    <w:basedOn w:val="TextBody"/>
    <w:next w:val="TextBody"/>
    <w:qFormat/>
    <w:pPr>
      <w:snapToGrid w:val="false"/>
      <w:spacing w:lineRule="atLeast" w:line="590"/>
      <w:ind w:firstLine="200"/>
      <w:jc w:val="center"/>
    </w:pPr>
    <w:rPr>
      <w:rFonts w:ascii="黑体" w:hAnsi="黑体" w:eastAsia="黑体" w:cs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8:00Z</dcterms:created>
  <dc:creator>微软中国</dc:creator>
  <dc:description/>
  <dc:language>en-US</dc:language>
  <cp:lastModifiedBy>Administrator</cp:lastModifiedBy>
  <cp:lastPrinted>2012-10-25T15:00:00Z</cp:lastPrinted>
  <dcterms:modified xsi:type="dcterms:W3CDTF">2024-11-13T07:35:56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B37FF56F14EFEAD735797F18A82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