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6pt;margin-top:190.4pt;width:425.15pt;height:58.15pt;mso-wrap-style:none;v-text-anchor:middle;mso-position-horizontal-relative:page;mso-position-vertical-relative:page" type="_x0000_t136">
            <v:path textpathok="t"/>
            <v:textpath on="t" fitshape="t" string="重庆市綦江区丁山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640"/>
        <w:ind w:firstLine="256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丁山府发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2975</wp:posOffset>
                </wp:positionH>
                <wp:positionV relativeFrom="margin">
                  <wp:posOffset>2895600</wp:posOffset>
                </wp:positionV>
                <wp:extent cx="5615940" cy="0"/>
                <wp:effectExtent l="0" t="11430" r="0" b="1143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28pt" to="516.4pt,228pt" ID="直线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丁山镇关于印发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年辣椒产业发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项目实施方案的通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各村（社区）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根据重庆市綦江区农业农村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员会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印发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辣椒产业发展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方案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的通知》（綦农委〔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文件精神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，下达丁山镇辣椒种植任务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，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结合丁山镇实际，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经研究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制定了《丁山镇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辣椒产业发展项目实施方案》，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印发你们，请做好宣传认真执行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附件：丁山镇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辣椒产业发展项目实施方案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410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重庆市綦江区丁山镇人民政府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丁山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辣椒产业发展项目实施方案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一、目标任务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丁山镇范围内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集中发展辣椒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标准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化生产基地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。具体为：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秋发村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，黄坪村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，狸狮村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，四角村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，观佛村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，石佛村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，保元村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资金用途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围绕辣椒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产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发展，资金用于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促进种植规模、推动标准种植为重点，增量提质出效益为核心，着力保障丁山镇辣椒产业的持续性，具体用途如下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8" w:firstLine="622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用于物资保障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。实施标准化种植的厚地膜由区级统筹指定公司提供，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补贴给公司，公司负责配送到村并组织废旧地膜回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8" w:firstLine="622"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用于标准化种植技术应用补贴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。实施标准化种植（开沟、起垅、覆膜双列单株错窝栽种）达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以上，按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0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亩实施补贴（含辣椒保险费）。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1"/>
          <w:szCs w:val="31"/>
          <w:lang w:val="en-US" w:eastAsia="zh-CN" w:bidi="ar"/>
        </w:rPr>
        <w:t>三、其他要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、各村落实专人负责辣椒产业发展。及时做好政策宣传、产业数据收集、各类消息传达，按时报送相关报表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、强化落实履职到位。验收核实涉及资金补贴，各村要强化监督履职，要求人员可靠、数据真实，确保政策资金用足用好落到实处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60045</wp:posOffset>
                </wp:positionV>
                <wp:extent cx="568769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35pt" to="447pt,28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05130</wp:posOffset>
                </wp:positionV>
                <wp:extent cx="568769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1.9pt" to="447pt,31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重庆市綦江区丁山镇综合指挥室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印发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0:14:51Z</dcterms:created>
  <dc:creator>Administrator</dc:creator>
  <dc:description/>
  <dc:language>en-US</dc:language>
  <cp:lastModifiedBy>guest</cp:lastModifiedBy>
  <cp:lastPrinted>2024-02-29T17:43:00Z</cp:lastPrinted>
  <dcterms:modified xsi:type="dcterms:W3CDTF">2024-12-04T14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7C9E9850F4952BF0E2A760B2511F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