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配售型保障性住房申请承诺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承诺，遵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《重庆市规划建设保障性住房实施方案》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《重庆市保障性住房配售管理办法（试行）》规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申请配售型保障性住房，所填报的户籍、工作、社保、婚姻、住房等信息及提供的相关材料真实、有效、准确，同意按照规定面向社会公示。如有隐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、虚报、提供虚假材料等情形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自愿承担相应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同意并授权住房城乡建设部门在审核资格条件时，向涉及到本人及共同申请人申请信息的部门（机构）查询、核对信息，包括但不限于户籍、工作、社保、婚姻、住房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承诺，若正在享受政策性住房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在规定时限内完成腾退（具体时限以政策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规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为准）。如存在隐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虚报或未按时腾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等情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本人及共同申请人自愿承担相应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签字即视为取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共同申请人申请承诺及授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申请人签字（代共同申请人）：</w:t>
      </w:r>
    </w:p>
    <w:p>
      <w:pPr>
        <w:pStyle w:val="Normal"/>
        <w:ind w:firstLine="192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rFonts w:ascii="Times New Roman" w:hAnsi="Times New Roman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县住房城乡建委管理员</cp:lastModifiedBy>
  <dcterms:modified xsi:type="dcterms:W3CDTF">2025-03-18T14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