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76" w:before="0" w:after="0"/>
        <w:jc w:val="center"/>
        <w:rPr>
          <w:rFonts w:cs="宋体;SimSun"/>
          <w:b/>
          <w:b/>
          <w:bCs/>
          <w:sz w:val="44"/>
          <w:szCs w:val="32"/>
        </w:rPr>
      </w:pPr>
      <w:r>
        <w:rPr>
          <w:rFonts w:cs="宋体;SimSun"/>
          <w:b/>
          <w:bCs/>
          <w:sz w:val="44"/>
          <w:szCs w:val="32"/>
        </w:rPr>
        <w:t>重庆市綦江区住房和城乡建设委员会</w:t>
      </w:r>
    </w:p>
    <w:p>
      <w:pPr>
        <w:pStyle w:val="Style14"/>
        <w:widowControl/>
        <w:spacing w:lineRule="exact" w:line="576" w:before="30" w:after="0"/>
        <w:ind w:left="0" w:right="27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年度廉租补贴取消人员名单公示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br/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200"/>
        <w:gridCol w:w="1240"/>
        <w:gridCol w:w="14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街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保障方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结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德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00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古南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云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4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龙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培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30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惠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梅瑞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07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惠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赐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30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惠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代洪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30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惠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江发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2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盛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明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2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盛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付宗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04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江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大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6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霍家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22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治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6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光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6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昭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9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光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8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昌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6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国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8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世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9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篆塘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贺永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47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扶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武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5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溪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开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7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溪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昭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611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溪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茂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61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溪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元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5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溪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启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7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溪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光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631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赶水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龚泽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24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照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27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杜祥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26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正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26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善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26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泽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28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横山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邹盛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291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横山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振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31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隆盛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平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36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隆盛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应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42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新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丁世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37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新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丰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00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古南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德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51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古南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秋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07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龙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退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005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龙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柳明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41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龙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安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4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龙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思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4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龙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泽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4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龙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佘宗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43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龙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杜朝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30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惠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福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3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盛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如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3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盛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共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6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树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6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祥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22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泽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9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德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201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启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9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国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49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篆塘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49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篆塘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兹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47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扶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治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8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扶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主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8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溪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立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60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溪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万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611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溪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宗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5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溪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古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83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赶水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学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74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壕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元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68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稳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廖联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271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玉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27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其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27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贤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35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隆盛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世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36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隆盛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正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351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隆盛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程金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39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新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明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46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新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家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2**********412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新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龚南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2**********43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峰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天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43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峰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丁宗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5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古南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转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树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4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龙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大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4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龙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佘仁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4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龙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佘大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4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龙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梅乾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07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惠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全中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30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惠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清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2**********91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惠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姜国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3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盛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绍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3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盛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宗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3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盛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功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2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盛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世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2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盛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温胜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20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加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9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篆塘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德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42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篆塘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强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91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篆塘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世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9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篆塘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文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9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篆塘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桂文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9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篆塘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钟太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49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篆塘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祖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49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篆塘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先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0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篆塘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谢青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02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篆塘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先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49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篆塘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苟明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03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篆塘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曾宪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11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扶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荣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47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扶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帅承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62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丁山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福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5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溪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物配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贵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7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溪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胡开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5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溪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国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5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溪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纯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8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溪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立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632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赶水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2**********614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赶水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廷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64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赶水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魏大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711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赶水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穆伦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74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壕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帅丽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85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稳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庭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27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昭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26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昭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28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横山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33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城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德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33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城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阎光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37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新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宗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463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新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礼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42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新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有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45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新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长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43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峰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长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51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古南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长进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52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古南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转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倪明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4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龙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喻在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07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惠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税国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1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通惠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物配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如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3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盛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孝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31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盛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傅辉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2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盛街道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封思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20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翁庆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8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呈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8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舒发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8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长治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6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宗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9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周庆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8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何光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6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加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19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石角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朝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491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篆塘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蒋志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102**********491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篆塘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黄永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491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篆塘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罗祥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493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篆塘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徐安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3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扶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忠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47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扶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大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61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溪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041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溪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德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58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溪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转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永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63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赶水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毓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7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扶欢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封尊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2**********391X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城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002**********331X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城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化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5102**********331X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永城镇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租金补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不符合</w:t>
            </w:r>
          </w:p>
        </w:tc>
      </w:tr>
    </w:tbl>
    <w:p>
      <w:pPr>
        <w:pStyle w:val="Style14"/>
        <w:widowControl/>
        <w:spacing w:lineRule="exact" w:line="576" w:before="30" w:after="0"/>
        <w:ind w:left="0" w:right="27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2">
    <w:name w:val="font12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20:00Z</dcterms:created>
  <dc:creator>微软用户</dc:creator>
  <dc:description/>
  <cp:keywords/>
  <dc:language>en-US</dc:language>
  <cp:lastModifiedBy>Microsoft</cp:lastModifiedBy>
  <cp:lastPrinted>2021-09-24T16:16:00Z</cp:lastPrinted>
  <dcterms:modified xsi:type="dcterms:W3CDTF">2024-07-05T04:40:00Z</dcterms:modified>
  <cp:revision>4</cp:revision>
  <dc:subject/>
  <dc:title>重庆市綦江区住房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29BB2EBDD45B09BDEBFDC26FD9F96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